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rPr>
      </w:pPr>
      <w:r>
        <w:rPr>
          <w:rFonts w:eastAsia="Arial Unicode MS" w:cs="Arial" w:ascii="Arial" w:hAnsi="Arial"/>
        </w:rPr>
        <w:t>SAMPLE TERMS AND CONDITIONS FOR A PARTNERSHIP/SOLE TRADER CLIEN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Dear [Sirs][othe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his letter sets out the responsibilities which Guy Bridger Ltd t/as Taxfile (“we”) assume when we act for you.  We are pleased to accept this appointment and look forward to a long and constructive working relationship.</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When we receive such an appointment it is mutually beneficial to confirm from the outset what are your areas of responsibility and what are our areas of responsibility.  We see these as follows:</w:t>
      </w:r>
    </w:p>
    <w:p>
      <w:pPr>
        <w:pStyle w:val="Normal"/>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1</w:t>
        <w:tab/>
        <w:t>Where we provide Accounting Services</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As the proprietor of your business, you are responsible for maintaining proper accounting record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shall prepare and agree with you the accounts of the business for the period and annually thereafter.  In this connection it is understood that you will be responsible for:</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numPr>
          <w:ilvl w:val="0"/>
          <w:numId w:val="3"/>
        </w:numPr>
        <w:tabs>
          <w:tab w:val="clear" w:pos="720"/>
          <w:tab w:val="left" w:pos="360" w:leader="none"/>
        </w:tabs>
        <w:jc w:val="both"/>
        <w:rPr>
          <w:rFonts w:ascii="Arial" w:hAnsi="Arial" w:eastAsia="Arial Unicode MS" w:cs="Arial"/>
        </w:rPr>
      </w:pPr>
      <w:r>
        <w:rPr>
          <w:rFonts w:eastAsia="Arial Unicode MS" w:cs="Arial" w:ascii="Arial" w:hAnsi="Arial"/>
        </w:rPr>
        <w:t>The maintenance and reconciliation of all primary records, namely, cashbook, petty cash book, sales and purchase daybooks.</w:t>
      </w:r>
    </w:p>
    <w:p>
      <w:pPr>
        <w:pStyle w:val="Normal"/>
        <w:numPr>
          <w:ilvl w:val="0"/>
          <w:numId w:val="3"/>
        </w:numPr>
        <w:tabs>
          <w:tab w:val="clear" w:pos="720"/>
          <w:tab w:val="left" w:pos="360" w:leader="none"/>
        </w:tabs>
        <w:jc w:val="both"/>
        <w:rPr>
          <w:rFonts w:ascii="Arial" w:hAnsi="Arial" w:eastAsia="Arial Unicode MS" w:cs="Arial"/>
        </w:rPr>
      </w:pPr>
      <w:r>
        <w:rPr>
          <w:rFonts w:eastAsia="Arial Unicode MS" w:cs="Arial" w:ascii="Arial" w:hAnsi="Arial"/>
        </w:rPr>
        <w:t>Submitting to us schedules of creditors, debtors and stock at year end; and</w:t>
      </w:r>
    </w:p>
    <w:p>
      <w:pPr>
        <w:pStyle w:val="Normal"/>
        <w:numPr>
          <w:ilvl w:val="0"/>
          <w:numId w:val="3"/>
        </w:numPr>
        <w:tabs>
          <w:tab w:val="clear" w:pos="720"/>
          <w:tab w:val="left" w:pos="360" w:leader="none"/>
        </w:tabs>
        <w:jc w:val="both"/>
        <w:rPr>
          <w:rFonts w:ascii="Arial" w:hAnsi="Arial" w:eastAsia="Arial Unicode MS" w:cs="Arial"/>
        </w:rPr>
      </w:pPr>
      <w:r>
        <w:rPr>
          <w:rFonts w:eastAsia="Arial Unicode MS" w:cs="Arial" w:ascii="Arial" w:hAnsi="Arial"/>
        </w:rPr>
        <w:t>Keeping files of receipts, purchase and sales invoice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Our duties will involve the preparation of the accounts from your accounting records and information supplied by you.  This work will involve analysing, where necessary, your records to provide appropriate figures for inclusion in the accounts.  We shall prepare the accounts in accordance with generally accepted accounting principles and appropriate accounting standard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shall also require written confirmation from yourselves that you are solely responsible for the accounts showing a true and fair view and have made available to us all relevant information for the preparation of the accounts.</w:t>
      </w:r>
    </w:p>
    <w:p>
      <w:pPr>
        <w:pStyle w:val="Normal"/>
        <w:ind w:left="360" w:hanging="0"/>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2  Where we provide Tax Services</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u w:val="single"/>
        </w:rPr>
      </w:pPr>
      <w:r>
        <w:rPr>
          <w:rFonts w:eastAsia="Arial Unicode MS" w:cs="Arial" w:ascii="Arial" w:hAnsi="Arial"/>
          <w:u w:val="single"/>
        </w:rPr>
        <w:t>Our service to you</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will prepare from the accounts and other information and explanations provided by your self assessment tax returns and computations, together with all supporting schedules and, if necessary, amended returns.</w:t>
      </w:r>
    </w:p>
    <w:p>
      <w:pPr>
        <w:pStyle w:val="Normal"/>
        <w:tabs>
          <w:tab w:val="clear" w:pos="720"/>
          <w:tab w:val="left" w:pos="360" w:leader="none"/>
        </w:tabs>
        <w:jc w:val="both"/>
        <w:rPr>
          <w:rFonts w:ascii="Arial" w:hAnsi="Arial" w:eastAsia="Arial Unicode MS" w:cs="Arial"/>
          <w:color w:val="FF0000"/>
        </w:rPr>
      </w:pPr>
      <w:r>
        <w:rPr>
          <w:rFonts w:eastAsia="Arial Unicode MS" w:cs="Arial" w:ascii="Arial" w:hAnsi="Arial"/>
          <w:color w:val="FF0000"/>
        </w:rPr>
      </w:r>
    </w:p>
    <w:p>
      <w:pPr>
        <w:pStyle w:val="BodyText2"/>
        <w:rPr>
          <w:rFonts w:ascii="Arial" w:hAnsi="Arial" w:cs="Arial"/>
        </w:rPr>
      </w:pPr>
      <w:r>
        <w:rPr>
          <w:rFonts w:cs="Arial" w:ascii="Arial" w:hAnsi="Arial"/>
        </w:rPr>
        <w:t xml:space="preserve">We will send you the tax return for you to approve and sign.  We will then submit it, with the accounts and computations where appropriate to the Inland Revenue.  You authorise us to file the return electronically. </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will advise you of the amounts of tax to be paid and the dates by which you should make the payments.  Where appropriate we will initiate repayment claims when tax appears to have been overpaid.</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will advise you as to possible claims and elections arising from the tax return and from information supplied by you.  Where instructed by you, we will make such claims and elections in the form and manner required by the Inland Revenue.</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will agree with the Inland Revenue the tax liability and attend to notices of assessment, lodging appeals against incorrect assessments as appropriate.</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will deal with all communications relating to the tax return addressed to us by the Inland Revenue or passed to us by you.  However, if the Inland Revenue chooses your return for enquiry this work may need to be the subject of a separate assignment in which case we will seek further instructions from you.</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3  Your responsibilities-  provisions of information by you</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You are legally responsible for making correct returns by the due date and for payment of tax on time.  Failure to meet the deadlines may result in automatic penalties and/or interest.</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To enable us to carry out our work you agree:</w:t>
      </w:r>
    </w:p>
    <w:p>
      <w:pPr>
        <w:pStyle w:val="Normal"/>
        <w:numPr>
          <w:ilvl w:val="0"/>
          <w:numId w:val="2"/>
        </w:numPr>
        <w:tabs>
          <w:tab w:val="left" w:pos="720" w:leader="none"/>
        </w:tabs>
        <w:jc w:val="both"/>
        <w:rPr>
          <w:rFonts w:ascii="Arial" w:hAnsi="Arial" w:eastAsia="Arial Unicode MS" w:cs="Arial"/>
        </w:rPr>
      </w:pPr>
      <w:r>
        <w:rPr>
          <w:rFonts w:eastAsia="Arial Unicode MS" w:cs="Arial" w:ascii="Arial" w:hAnsi="Arial"/>
        </w:rPr>
        <w:t>that all returns are to be made on the basis of full disclosure of all sources of income, charges, allowances and capital transactions;</w:t>
      </w:r>
    </w:p>
    <w:p>
      <w:pPr>
        <w:pStyle w:val="Normal"/>
        <w:numPr>
          <w:ilvl w:val="0"/>
          <w:numId w:val="2"/>
        </w:numPr>
        <w:tabs>
          <w:tab w:val="left" w:pos="720" w:leader="none"/>
        </w:tabs>
        <w:jc w:val="both"/>
        <w:rPr>
          <w:rFonts w:ascii="Arial" w:hAnsi="Arial" w:eastAsia="Arial Unicode MS" w:cs="Arial"/>
        </w:rPr>
      </w:pPr>
      <w:r>
        <w:rPr>
          <w:rFonts w:eastAsia="Arial Unicode MS" w:cs="Arial" w:ascii="Arial" w:hAnsi="Arial"/>
        </w:rPr>
        <w:t>to provide full information necessary for dealing with your affairs.  We will rely on the information and documents being true, correct and complete.</w:t>
      </w:r>
    </w:p>
    <w:p>
      <w:pPr>
        <w:pStyle w:val="Normal"/>
        <w:numPr>
          <w:ilvl w:val="0"/>
          <w:numId w:val="2"/>
        </w:numPr>
        <w:tabs>
          <w:tab w:val="left" w:pos="720" w:leader="none"/>
        </w:tabs>
        <w:jc w:val="both"/>
        <w:rPr>
          <w:rFonts w:ascii="Arial" w:hAnsi="Arial" w:eastAsia="Arial Unicode MS" w:cs="Arial"/>
        </w:rPr>
      </w:pPr>
      <w:r>
        <w:rPr>
          <w:rFonts w:eastAsia="Arial Unicode MS" w:cs="Arial" w:ascii="Arial" w:hAnsi="Arial"/>
        </w:rPr>
        <w:t>that we can approach such third parties as may be appropriate for information that we consider necessary to deal with your affairs;</w:t>
      </w:r>
    </w:p>
    <w:p>
      <w:pPr>
        <w:pStyle w:val="Normal"/>
        <w:numPr>
          <w:ilvl w:val="0"/>
          <w:numId w:val="2"/>
        </w:numPr>
        <w:tabs>
          <w:tab w:val="left" w:pos="720" w:leader="none"/>
        </w:tabs>
        <w:jc w:val="both"/>
        <w:rPr/>
      </w:pPr>
      <w:r>
        <w:rPr>
          <w:rFonts w:eastAsia="Arial Unicode MS" w:cs="Arial" w:ascii="Arial" w:hAnsi="Arial"/>
        </w:rPr>
        <w:t>to provide us with information in sufficient time for the tax returns to be completed and submitted by the due date of 31</w:t>
      </w:r>
      <w:r>
        <w:rPr>
          <w:rFonts w:eastAsia="Arial Unicode MS" w:cs="Arial" w:ascii="Arial" w:hAnsi="Arial"/>
          <w:vertAlign w:val="superscript"/>
        </w:rPr>
        <w:t>st</w:t>
      </w:r>
      <w:r>
        <w:rPr>
          <w:rFonts w:eastAsia="Arial Unicode MS" w:cs="Arial" w:ascii="Arial" w:hAnsi="Arial"/>
        </w:rPr>
        <w:t xml:space="preserve"> January</w:t>
      </w:r>
    </w:p>
    <w:p>
      <w:pPr>
        <w:pStyle w:val="Normal"/>
        <w:numPr>
          <w:ilvl w:val="0"/>
          <w:numId w:val="2"/>
        </w:numPr>
        <w:tabs>
          <w:tab w:val="left" w:pos="720" w:leader="none"/>
        </w:tabs>
        <w:jc w:val="both"/>
        <w:rPr>
          <w:rFonts w:ascii="Arial" w:hAnsi="Arial" w:eastAsia="Arial Unicode MS" w:cs="Arial"/>
        </w:rPr>
      </w:pPr>
      <w:r>
        <w:rPr>
          <w:rFonts w:eastAsia="Arial Unicode MS" w:cs="Arial" w:ascii="Arial" w:hAnsi="Arial"/>
        </w:rPr>
        <w:t>to forward to us on receipt copies of notices of assessment, letters and other communications received from the Inland Revenue to enable us to deal with them as may be necessary within the statutory time limits; and</w:t>
      </w:r>
    </w:p>
    <w:p>
      <w:pPr>
        <w:pStyle w:val="Normal"/>
        <w:numPr>
          <w:ilvl w:val="0"/>
          <w:numId w:val="2"/>
        </w:numPr>
        <w:tabs>
          <w:tab w:val="left" w:pos="720" w:leader="none"/>
        </w:tabs>
        <w:jc w:val="both"/>
        <w:rPr>
          <w:rFonts w:ascii="Arial" w:hAnsi="Arial" w:eastAsia="Arial Unicode MS" w:cs="Arial"/>
        </w:rPr>
      </w:pPr>
      <w:r>
        <w:rPr>
          <w:rFonts w:eastAsia="Arial Unicode MS" w:cs="Arial" w:ascii="Arial" w:hAnsi="Arial"/>
        </w:rPr>
        <w:t>to keep us informed about significant transactions or changes in circumstance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The information that we give to you is for your sole use and does not constitute advice to any third party to which you may communicate it.</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will provide the professional services outlined in this letter with reasonable care and skill.  However, we will not be responsible for any losses, penalties, surcharges, interest or additional tax liabilities arising from the supply by you or others of incorrect or incomplete information, or from the failure by you or others to supply any appropriate information or your failure to act on our advice or respond promptly to communications from us or the tax authoritie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numPr>
          <w:ilvl w:val="0"/>
          <w:numId w:val="4"/>
        </w:numPr>
        <w:tabs>
          <w:tab w:val="left" w:pos="720" w:leader="none"/>
        </w:tabs>
        <w:jc w:val="both"/>
        <w:rPr>
          <w:rFonts w:ascii="Arial" w:hAnsi="Arial" w:eastAsia="Arial Unicode MS" w:cs="Arial"/>
          <w:b/>
          <w:b/>
        </w:rPr>
      </w:pPr>
      <w:r>
        <w:rPr>
          <w:rFonts w:eastAsia="Arial Unicode MS" w:cs="Arial" w:ascii="Arial" w:hAnsi="Arial"/>
          <w:b/>
        </w:rPr>
        <w:t>Excluded services</w:t>
      </w:r>
    </w:p>
    <w:p>
      <w:pPr>
        <w:pStyle w:val="Normal"/>
        <w:tabs>
          <w:tab w:val="clear" w:pos="720"/>
          <w:tab w:val="left" w:pos="1080" w:leader="none"/>
        </w:tabs>
        <w:ind w:left="720" w:hanging="0"/>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Unless you ask us to do so by way of written instruction, you will deal with all other taxation matters required by law, such as:</w:t>
      </w:r>
    </w:p>
    <w:p>
      <w:pPr>
        <w:pStyle w:val="Normal"/>
        <w:numPr>
          <w:ilvl w:val="0"/>
          <w:numId w:val="1"/>
        </w:numPr>
        <w:tabs>
          <w:tab w:val="left" w:pos="720" w:leader="none"/>
        </w:tabs>
        <w:jc w:val="both"/>
        <w:rPr>
          <w:rFonts w:ascii="Arial" w:hAnsi="Arial" w:eastAsia="Arial Unicode MS" w:cs="Arial"/>
        </w:rPr>
      </w:pPr>
      <w:r>
        <w:rPr>
          <w:rFonts w:eastAsia="Arial Unicode MS" w:cs="Arial" w:ascii="Arial" w:hAnsi="Arial"/>
        </w:rPr>
        <w:t>All matters relating to Value Added Tax;</w:t>
      </w:r>
    </w:p>
    <w:p>
      <w:pPr>
        <w:pStyle w:val="Normal"/>
        <w:numPr>
          <w:ilvl w:val="0"/>
          <w:numId w:val="1"/>
        </w:numPr>
        <w:tabs>
          <w:tab w:val="left" w:pos="720" w:leader="none"/>
        </w:tabs>
        <w:jc w:val="both"/>
        <w:rPr>
          <w:rFonts w:ascii="Arial" w:hAnsi="Arial" w:eastAsia="Arial Unicode MS" w:cs="Arial"/>
        </w:rPr>
      </w:pPr>
      <w:r>
        <w:rPr>
          <w:rFonts w:eastAsia="Arial Unicode MS" w:cs="Arial" w:ascii="Arial" w:hAnsi="Arial"/>
        </w:rPr>
        <w:t>Pay As You Earn including year end returns and matters relating to employees;</w:t>
      </w:r>
    </w:p>
    <w:p>
      <w:pPr>
        <w:pStyle w:val="Normal"/>
        <w:numPr>
          <w:ilvl w:val="0"/>
          <w:numId w:val="1"/>
        </w:numPr>
        <w:tabs>
          <w:tab w:val="left" w:pos="720" w:leader="none"/>
        </w:tabs>
        <w:jc w:val="both"/>
        <w:rPr>
          <w:rFonts w:ascii="Arial" w:hAnsi="Arial" w:eastAsia="Arial Unicode MS" w:cs="Arial"/>
        </w:rPr>
      </w:pPr>
      <w:r>
        <w:rPr>
          <w:rFonts w:eastAsia="Arial Unicode MS" w:cs="Arial" w:ascii="Arial" w:hAnsi="Arial"/>
        </w:rPr>
        <w:t>Forms P11D;</w:t>
      </w:r>
    </w:p>
    <w:p>
      <w:pPr>
        <w:pStyle w:val="Normal"/>
        <w:numPr>
          <w:ilvl w:val="0"/>
          <w:numId w:val="1"/>
        </w:numPr>
        <w:tabs>
          <w:tab w:val="left" w:pos="720" w:leader="none"/>
        </w:tabs>
        <w:jc w:val="both"/>
        <w:rPr>
          <w:rFonts w:ascii="Arial" w:hAnsi="Arial" w:eastAsia="Arial Unicode MS" w:cs="Arial"/>
        </w:rPr>
      </w:pPr>
      <w:r>
        <w:rPr>
          <w:rFonts w:eastAsia="Arial Unicode MS" w:cs="Arial" w:ascii="Arial" w:hAnsi="Arial"/>
        </w:rPr>
        <w:t>Obligations under IR35; and</w:t>
      </w:r>
    </w:p>
    <w:p>
      <w:pPr>
        <w:pStyle w:val="Normal"/>
        <w:numPr>
          <w:ilvl w:val="0"/>
          <w:numId w:val="1"/>
        </w:numPr>
        <w:tabs>
          <w:tab w:val="left" w:pos="720" w:leader="none"/>
        </w:tabs>
        <w:jc w:val="both"/>
        <w:rPr>
          <w:rFonts w:ascii="Arial" w:hAnsi="Arial" w:eastAsia="Arial Unicode MS" w:cs="Arial"/>
        </w:rPr>
      </w:pPr>
      <w:r>
        <w:rPr>
          <w:rFonts w:eastAsia="Arial Unicode MS" w:cs="Arial" w:ascii="Arial" w:hAnsi="Arial"/>
        </w:rPr>
        <w:t>Returns for sub contractor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BodyText2"/>
        <w:rPr>
          <w:rFonts w:ascii="Arial" w:hAnsi="Arial" w:cs="Arial"/>
        </w:rPr>
      </w:pPr>
      <w:r>
        <w:rPr>
          <w:rFonts w:cs="Arial" w:ascii="Arial" w:hAnsi="Arial"/>
        </w:rPr>
        <w:t>We will be pleased to help you with all of the above matters but there will be an additional charge.  We would, however, warn you that because tax rules change frequently you must ask us to review any information already given if a transaction is delayed, or if an apparently similar transaction is to be undertaken.</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5</w:t>
        <w:tab/>
        <w:t>Investment business</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Investment business is regulated under the Financial Services and Markets Act 2000.  We are not licensed under that Act.</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6</w:t>
        <w:tab/>
        <w:t>Client monies</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may, from time to time, hold money on your behalf.  Such money will be held in trust in a client bank account, which is segregated from the firm’s fund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7</w:t>
        <w:tab/>
        <w:t>Retention of records</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 xml:space="preserve">During the course of our work we will collect information from you and others acting on your behalf but we will return any original documents to you following preparation of the tax returns.  You should retain these records for 10 years from the end of the tax year.  </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hilst certain documents may legally belong to you, we intend to destroy correspondence and other papers that we store which are more than seven years old, other than documents which we consider to be of continuing significance.  You must tell us if you require retention of a particular document.</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8</w:t>
        <w:tab/>
        <w:t>Regulatory requirements</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reserve the right to disclose our files to regulatory bodies in the exercise of their powers.  To ensure that the firm maintains its quality there will be a periodic peer review of certain files.  We reserve the right for your files to be submitted to this proces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9</w:t>
        <w:tab/>
        <w:t>Quality of service</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aim to provide a high quality of service at all times.  If you would like to discuss with us how our service could be improved, or you are dissatisfied with the service that you are receiving, please let us know by contacting Guy Bridger.</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 xml:space="preserve">We undertake to look into any complaint carefully and promptly and to do all that we can to explain the position to you. </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10</w:t>
        <w:tab/>
        <w:t>Fees</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Our charges are computed on the basis of fees for the time spent on the your affairs (which depend on the level of skill and responsibility involved) and disbursements incurred in connection with the work.  If work is required which is outside the scope of this letter, then this will be a separate engagement for which additional fees will be chargeable.  We will add value added tax, if applicable, at the current rate.</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i/>
          <w:i/>
        </w:rPr>
      </w:pPr>
      <w:r>
        <w:rPr>
          <w:rFonts w:eastAsia="Arial Unicode MS" w:cs="Arial" w:ascii="Arial" w:hAnsi="Arial"/>
          <w:b/>
          <w:i/>
        </w:rPr>
        <w:t>Our fees are payable with 14 days of receipt of invoice.  We reserve the right to impose an interest charge of 2% per month in the case of overdue accounts.</w:t>
      </w:r>
    </w:p>
    <w:p>
      <w:pPr>
        <w:pStyle w:val="Normal"/>
        <w:tabs>
          <w:tab w:val="clear" w:pos="720"/>
          <w:tab w:val="left" w:pos="360" w:leader="none"/>
        </w:tabs>
        <w:jc w:val="both"/>
        <w:rPr>
          <w:rFonts w:ascii="Arial" w:hAnsi="Arial" w:eastAsia="Arial Unicode MS" w:cs="Arial"/>
          <w:b/>
          <w:b/>
          <w:i/>
          <w:i/>
        </w:rPr>
      </w:pPr>
      <w:r>
        <w:rPr>
          <w:rFonts w:eastAsia="Arial Unicode MS" w:cs="Arial" w:ascii="Arial" w:hAnsi="Arial"/>
          <w:b/>
          <w:i/>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may terminate our working relationship and cease acting if payment of any fees billed is unduly delayed.  However, it is not our intention to use these arrangements in a way that is unfair or unreasonable.</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11</w:t>
        <w:tab/>
        <w:t>Electronic communication</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here appropriate, we use non-encrypted email for communication with you, unless you tell us not to do so.  You should be aware that email and other modes of electronic and/or internet communication are not secure or error free methods of communication and information sent this way can be intercepted, lost, destroyed, arrive late or be incomplete.</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For this reason it may be inappropriate to rely on information contained in an email without obtaining written confirmation of it.  All risks connected with sending commercially sensitive information relating to your business are borne by you and are not our responsibility.  It is the responsibility of the recipient to carry out a virus check on any attachments received.</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12</w:t>
        <w:tab/>
        <w:t>Applicable Law</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This engagement letter is governed by, and construed in accordance with, English law.  The courts of England will have exclusive jurisdiction in relation to any claim, dispute or difference concerning this engagement letter and any matter arising from it.  You and we irrevocably agree to submit to such jurisdiction and irrevocably waive any objection to any action or proceeding being brought in those court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13</w:t>
        <w:tab/>
        <w:t>Data Protection Act 1998</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Most of the information which you give us is recorded manually or processed by us both manually and electronically.  The firm is registered under the Data Protection Act 1998 and the Data Controller in relation to personal data supplied about you is Guy Bridger.</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e use the information you give us to provide the taxation services outlined in this letter and for training and administration purpose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Under the Data Protection Act 1998, you have a right (upon payment of a fee) to obtain a copy of the personal information that we hold about you.  If you believe that any such information is incorrect please tell us immediately.  Any information that is found to be incorrect will be corrected promptly.</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14 Money Laundering</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The law requires us to ask for evidence of the identity of our clients.  Accordingly, you may be asked to supply us with certain information about your identity.  If we suspect that you or another party to a transaction is engaged in handling the proceeds of crime we are obliged to report our suspicions to the National Criminal Intelligence Service.  We may be prevented by law from telling you about any such disclosure.  In addition, the requirements of the legislation may either prevent us from taking steps on your behalf or from acting further at all and we may be prohibited by law from informing you of these matters.  In those circumstances we reserve the right to cease acting for you and to charge you for services rendered to date.  We will not be under any liability to you for any loss caused by our failure to take steps or our ceasing to act where this is, or we reasonably believe it to be, in compliance with our statutory obligations.</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15</w:t>
        <w:tab/>
        <w:t>Contracts (Rights of Third Parties) Act 1999</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A person who is not party to this agreement shall have no right under the Contracts (Rights of Third Parties) Act 1999 to enforce any term of this agreement.  This clause does not affect any right or remedy of any person which exists or is available otherwise than pursuant to that Act.</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16</w:t>
        <w:tab/>
        <w:t>Agreement in terms</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This letter supersedes any previous engagement letter for the period covered.  Once agreed, this letter will remain effective from the date of signature until it is replaced.  You or we may vary or terminate our authority to act on your behalf at any time without penalty.  Notice of variation or termination must be given in writing.</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We should be grateful if you would confirm your agreement to the terms of this letter by signing and returning the enclosed copy.</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If this letter is not in accordance with your understanding of the scope of our engagement, please let us know.</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Yours faithfully</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For Taxfile (Guy Bridger Ltd)</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 xml:space="preserve">I confirm my agreement to the terms of this letter </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w:t>
      </w:r>
      <w:r>
        <w:rPr>
          <w:rFonts w:eastAsia="Arial Unicode MS" w:cs="Arial" w:ascii="Arial" w:hAnsi="Arial"/>
        </w:rPr>
        <w:tab/>
        <w:tab/>
        <w:tab/>
        <w:t>………………………</w:t>
      </w:r>
    </w:p>
    <w:p>
      <w:pPr>
        <w:pStyle w:val="Normal"/>
        <w:tabs>
          <w:tab w:val="clear" w:pos="720"/>
          <w:tab w:val="left" w:pos="360" w:leader="none"/>
        </w:tabs>
        <w:jc w:val="both"/>
        <w:rPr>
          <w:rFonts w:ascii="Arial" w:hAnsi="Arial" w:eastAsia="Arial Unicode MS" w:cs="Arial"/>
        </w:rPr>
      </w:pPr>
      <w:r>
        <w:rPr>
          <w:rFonts w:eastAsia="Arial Unicode MS" w:cs="Arial" w:ascii="Arial" w:hAnsi="Arial"/>
        </w:rPr>
        <w:t xml:space="preserve">Signed </w:t>
        <w:tab/>
        <w:tab/>
        <w:tab/>
        <w:tab/>
        <w:tab/>
        <w:tab/>
        <w:tab/>
        <w:t>Dated</w:t>
      </w:r>
    </w:p>
    <w:sectPr>
      <w:type w:val="nextPage"/>
      <w:pgSz w:w="11906" w:h="16838"/>
      <w:pgMar w:left="1134" w:right="90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720"/>
        <w:tab w:val="left" w:pos="360" w:leader="none"/>
      </w:tabs>
      <w:jc w:val="both"/>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36:00Z</dcterms:created>
  <dc:creator>HOME</dc:creator>
  <dc:description/>
  <dc:language>en-US</dc:language>
  <cp:lastModifiedBy>FAIZ</cp:lastModifiedBy>
  <cp:lastPrinted>2113-01-01T00:00:00Z</cp:lastPrinted>
  <dcterms:modified xsi:type="dcterms:W3CDTF">2006-11-07T11:36:00Z</dcterms:modified>
  <cp:revision>2</cp:revision>
  <dc:subject/>
  <dc:title>Patricia Seward</dc:title>
</cp:coreProperties>
</file>