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822249872" r:id="rId2"/>
        </w:objec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ETE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ON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2 6L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el No. 01392 87555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Fax No. 01392 879370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Lynsey@Taxfile.co.uk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16th August 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ar Mr Fitt,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Please find enclosed, your 2006 Tax summary sheet. Please could you sign, date and 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eturn to us in the enclosed envelope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Your tax refund has been calculated and is shown in figure 18.3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e would advise you to keep all records and receipts. Expenses should be supported 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ith receipts can be disallowed without proof should there be an investigation into a 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eturn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any thanks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Lynsey Roden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AXFIL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Guy Bridger Limite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T/A Tax File Co.    Reg. No 3441840.   Registered office, 25 Thurlow Park Road, London SE21 8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3:00Z</dcterms:created>
  <dc:creator>AMANDA J GRAHAM</dc:creator>
  <dc:description/>
  <dc:language>en-US</dc:language>
  <cp:lastModifiedBy>guy</cp:lastModifiedBy>
  <cp:lastPrinted>2006-08-09T12:48:00Z</cp:lastPrinted>
  <dcterms:modified xsi:type="dcterms:W3CDTF">2005-02-14T14:32:00Z</dcterms:modified>
  <cp:revision>11</cp:revision>
  <dc:subject/>
  <dc:title> </dc:title>
</cp:coreProperties>
</file>