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GB" w:eastAsia="zxx" w:bidi="ar-SA"/>
        </w:rPr>
      </w:pPr>
      <w:r>
        <w:rPr/>
        <w:object w:dxaOrig="121935" w:dyaOrig="2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4.05pt" filled="f" o:ole="">
            <v:imagedata r:id="rId3" o:title=""/>
          </v:shape>
          <o:OLEObject Type="Embed" ProgID="" ShapeID="ole_rId2" DrawAspect="Content" ObjectID="_1461931138" r:id="rId2"/>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and date the form on page 10 and return to us in the enclosed envelope as soon as possible. We have calculated your tax liability as the amount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OUNTESS WEAR ROAD, EXETER, DEVON, EX2 6LR</w:t>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4.05pt" filled="f" o:ole="">
            <v:imagedata r:id="rId5" o:title=""/>
          </v:shape>
          <o:OLEObject Type="Embed" ProgID="" ShapeID="ole_rId4" DrawAspect="Content" ObjectID="_154343967" r:id="rId4"/>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and date the form on page 10 and return to us in the enclosed envelope as soon as possible. We have calculated your tax liability as the amount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OUNTESS WEAR ROAD, EXETER, DEVON, EX2 6LR</w:t>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4.05pt" filled="f" o:ole="">
            <v:imagedata r:id="rId7" o:title=""/>
          </v:shape>
          <o:OLEObject Type="Embed" ProgID="" ShapeID="ole_rId6" DrawAspect="Content" ObjectID="_1355246174" r:id="rId6"/>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and date the form on page 10 and return to us in the enclosed envelope as soon as possible. We have calculated your tax liability as the amount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OUNTESS WEAR ROAD, EXETER, DEVON, EX2 6LR</w:t>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121935" w:dyaOrig="20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4.05pt" filled="f" o:ole="">
            <v:imagedata r:id="rId9" o:title=""/>
          </v:shape>
          <o:OLEObject Type="Embed" ProgID="" ShapeID="ole_rId8" DrawAspect="Content" ObjectID="_338843829" r:id="rId8"/>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could you sign and date the form on page 10 and return to us in the enclosed envelope as soon as possible. We have calculated your tax liability as the amount  shown in box 18.3 on page 7.</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ascii="Handscript SF;Times New Roman" w:hAnsi="Handscript SF;Times New Roman" w:eastAsia="Times New Roman" w:cs="Handscript SF;Times New Roman"/>
          <w:color w:val="auto"/>
          <w:sz w:val="24"/>
          <w:szCs w:val="24"/>
          <w:lang w:val="en-GB" w:eastAsia="zxx" w:bidi="ar-SA"/>
        </w:rPr>
      </w:pPr>
      <w:r>
        <w:rPr>
          <w:rFonts w:eastAsia="Times New Roman" w:cs="Handscript SF;Times New Roman" w:ascii="Handscript SF;Times New Roman" w:hAnsi="Handscript SF;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EL NO. 01392 875557</w:t>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OUNTESS WEAR ROAD, EXETER, DEVON, EX2 6LR</w:t>
      </w:r>
    </w:p>
    <w:sectPr>
      <w:type w:val="nextPage"/>
      <w:pgSz w:w="11906" w:h="16838"/>
      <w:pgMar w:left="1620" w:right="1466"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script S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Handscript SF;Times New Roman" w:hAnsi="Handscript SF;Times New Roman" w:cs="Handscript SF;Times New Roman"/>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1:00Z</dcterms:created>
  <dc:creator>AMANDA J GRAHAM</dc:creator>
  <dc:description/>
  <dc:language>en-US</dc:language>
  <cp:lastModifiedBy>guy</cp:lastModifiedBy>
  <cp:lastPrinted>2003-06-11T14:01:00Z</cp:lastPrinted>
  <dcterms:modified xsi:type="dcterms:W3CDTF">2003-06-11T13:03:00Z</dcterms:modified>
  <cp:revision>3</cp:revision>
  <dc:subject/>
  <dc:title> </dc:title>
</cp:coreProperties>
</file>