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-1276" w:leader="none"/>
        </w:tabs>
        <w:ind w:left="-1276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SURNAME___________________                        JOB   </w:t>
      </w:r>
      <w:r>
        <w:rPr>
          <w:rFonts w:eastAsia="Times New Roman" w:cs="Times New Roman"/>
          <w:b/>
          <w:color w:val="000000"/>
          <w:sz w:val="28"/>
          <w:szCs w:val="20"/>
          <w:lang w:val="en-GB" w:eastAsia="zxx" w:bidi="ar-SA"/>
        </w:rPr>
        <w:t>(CABBIE)</w:t>
      </w:r>
      <w:r>
        <w:rPr>
          <w:rFonts w:eastAsia="Times New Roman" w:cs="Times New Roman"/>
          <w:b/>
          <w:color w:val="000000"/>
          <w:sz w:val="20"/>
          <w:szCs w:val="20"/>
          <w:lang w:val="en-GB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                 DATE                                       YEAR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Heading6"/>
        <w:keepNext w:val="true"/>
        <w:tabs>
          <w:tab w:val="clear" w:pos="720"/>
          <w:tab w:val="left" w:pos="-1276" w:leader="none"/>
        </w:tabs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FIRST NAME_________________          CAB FIRM_____________________________________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START DATE_______________                          CESSATION DATE_________  WKS WORKED         /52 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86995</wp:posOffset>
                </wp:positionV>
                <wp:extent cx="696023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RECORDS/RECEIPTS Y/N                      AGENT SEEN                          PROCESSED____________PAID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05pt;height:39pt;mso-wrap-distance-left:9.05pt;mso-wrap-distance-right:9.05pt;mso-wrap-distance-top:0pt;mso-wrap-distance-bottom:0pt;margin-top:6.85pt;mso-position-vertical-relative:text;margin-left:-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RECORDS/RECEIPTS Y/N                      AGENT SEEN                          PROCESSED____________PAI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119380</wp:posOffset>
                </wp:positionV>
                <wp:extent cx="6884035" cy="716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716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FUEL WKLY______YR___________________________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  <w:t>TOTAL_____________BX 3.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  <w:t>CIRCUIT FEE WKLY___________________TOTAL YR__________________</w:t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  <w:t>TOTAL_____________BX 3.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AR HIRE COST WKLY________________TOTAL YR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BX 3.48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MIN  HOME/OFFICE___________MOBILE___________STATIONARY_________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 xml:space="preserve">TOTAL_____________BX 3.54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HIRE AND REWARD INS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TAX/MOT/ SERVICE 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RENT/HIRE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CAR WASH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AA/RAC/PARKING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__________________        TOTA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80"/>
                                <w:sz w:val="18"/>
                                <w:szCs w:val="20"/>
                                <w:lang w:val="en-GB" w:eastAsia="zxx" w:bidi="ar-SA"/>
                              </w:rPr>
                              <w:t>________________</w:t>
                              <w:tab/>
                              <w:t xml:space="preserve">          % BUS USE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  <w:t>TOTAL_____________BX 3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DVERTISING, PROMOTION AND ENTERTAINMENT ____________________________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BX 3.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LEGAL &amp; PRO COSTS_____________                                                                                           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BX 3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INANCE INTEREST ___________MNTHS @________PER MNTH TOTAL YR__________</w:t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BX 3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THER  COSTS __________________________________________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BX 3.6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8"/>
                                <w:szCs w:val="20"/>
                                <w:lang w:val="en-GB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18"/>
                                <w:szCs w:val="2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LESS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=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</w:rPr>
                              <w:t>LESS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bidi="ar-SA"/>
                              </w:rPr>
                              <w:t>CAP ALLOWANCE: CAR VALUE CFWD___________X 25%_________X            % B/USE =________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bidi="ar-SA"/>
                              </w:rPr>
                              <w:t>BX 3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OMPUTER: VALUE CFWD_____________________   X 25%_________X           % B/USE=_________________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BX 3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bidi="ar-SA"/>
                              </w:rPr>
                              <w:t>PENSIONS RECEIVED STAT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bidi="ar-SA"/>
                              </w:rPr>
                              <w:t>BX 11.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bidi="ar-SA"/>
                              </w:rPr>
                              <w:t>OTHER PENSIO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BX 11.10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bidi="ar-SA"/>
                              </w:rPr>
                              <w:t>11.1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bidi="ar-SA"/>
                              </w:rPr>
                              <w:t>11.12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bidi="ar-SA"/>
                              </w:rPr>
                              <w:t>DIVIS REC NE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bidi="ar-SA"/>
                              </w:rPr>
                              <w:t>BX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bidi="ar-SA"/>
                              </w:rPr>
                              <w:t>10.15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_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bidi="ar-SA"/>
                              </w:rPr>
                              <w:t>INTEREST REC NE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bidi="ar-SA"/>
                              </w:rPr>
                              <w:t>BX 10.2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_______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bidi="ar-SA"/>
                              </w:rPr>
                              <w:t>JSA BENEFI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bidi="ar-SA"/>
                              </w:rPr>
                              <w:t>BX 11.5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bidi="ar-SA"/>
                              </w:rPr>
                              <w:t>RETIREMENT ANNUITY RECEIVED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__________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bidi="ar-SA"/>
                              </w:rPr>
                              <w:t>BX  1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bidi="ar-SA"/>
                              </w:rPr>
                              <w:t>RETIREMENT ANNUITY PAID I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 _____________________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bidi="ar-SA"/>
                              </w:rPr>
                              <w:t xml:space="preserve">BX 14.1 OLD STYLE SCHEME PRE 199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bidi="ar-SA"/>
                              </w:rPr>
                              <w:t>PENSION CONTRIBUTIONS MADE (GROSS UP)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  <w:lang w:val="en-GB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8000"/>
                              </w:rPr>
                              <w:t>AGE RELATED ALLOWANCE?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bidi="ar-SA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2.05pt;height:564pt;mso-wrap-distance-left:9.05pt;mso-wrap-distance-right:9.05pt;mso-wrap-distance-top:0pt;mso-wrap-distance-bottom:0pt;margin-top:9.4pt;mso-position-vertical-relative:text;margin-left:-6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3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FUEL WKLY______YR______________________________________________</w:t>
                        <w:tab/>
                        <w:tab/>
                        <w:tab/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  <w:t>TOTAL_____________BX 3.4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ab/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  <w:t>CIRCUIT FEE WKLY___________________TOTAL YR__________________</w:t>
                        <w:tab/>
                        <w:t xml:space="preserve">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  <w:t>TOTAL_____________BX 3.4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CAR HIRE COST WKLY________________TOTAL YR__________________</w:t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BX 3.48</w:t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DMIN  HOME/OFFICE___________MOBILE___________STATIONARY_________</w:t>
                        <w:tab/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 xml:space="preserve">TOTAL_____________BX 3.54 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HIRE AND REWARD INS_____________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TAX/MOT/ SERVICE ___________________________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RENT/HIRE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CAR WASH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4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AA/RAC/PARKING</w:t>
                      </w:r>
                      <w:r>
                        <w:rPr>
                          <w:rFonts w:eastAsia="Times New Roman" w:cs="Times New Roman"/>
                          <w:b w:val="false"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__________________        TOTAL</w:t>
                      </w:r>
                      <w:r>
                        <w:rPr>
                          <w:rFonts w:eastAsia="Times New Roman" w:cs="Times New Roman"/>
                          <w:b/>
                          <w:color w:val="000080"/>
                          <w:sz w:val="18"/>
                          <w:szCs w:val="20"/>
                          <w:lang w:val="en-GB" w:eastAsia="zxx" w:bidi="ar-SA"/>
                        </w:rPr>
                        <w:t>________________</w:t>
                        <w:tab/>
                        <w:t xml:space="preserve">          % BUS USE                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  <w:t>TOTAL_____________BX 3.5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ADVERTISING, PROMOTION AND ENTERTAINMENT ____________________________</w:t>
                        <w:tab/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BX 3.5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LEGAL &amp; PRO COSTS_____________                                                                                           </w:t>
                        <w:tab/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BX 3.5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FINANCE INTEREST ___________MNTHS @________PER MNTH TOTAL YR__________</w:t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BX 3.6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OTHER  COSTS __________________________________________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BX 3.63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0000"/>
                          <w:sz w:val="18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8"/>
                          <w:szCs w:val="20"/>
                          <w:lang w:val="en-GB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0000"/>
                          <w:sz w:val="18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18"/>
                          <w:szCs w:val="20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</w:rPr>
                        <w:t xml:space="preserve">LESS    </w:t>
                      </w:r>
                      <w:r>
                        <w:rPr>
                          <w:b/>
                          <w:sz w:val="18"/>
                        </w:rPr>
                        <w:t xml:space="preserve">                                     =     </w:t>
                      </w: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</w:rPr>
                        <w:t>LESS</w:t>
                      </w:r>
                      <w:r>
                        <w:rPr>
                          <w:sz w:val="18"/>
                        </w:rPr>
                        <w:t xml:space="preserve">                                   =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bidi="ar-SA"/>
                        </w:rPr>
                        <w:t>CAP ALLOWANCE: CAR VALUE CFWD___________X 25%_________X            % B/USE =_________________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bidi="ar-SA"/>
                        </w:rPr>
                        <w:t>BX 3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COMPUTER: VALUE CFWD_____________________   X 25%_________X           % B/USE=_________________</w:t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BX 3.1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bidi="ar-SA"/>
                        </w:rPr>
                        <w:t>PENSIONS RECEIVED STATE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bidi="ar-SA"/>
                        </w:rPr>
                        <w:t>BX 11.1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>_________</w:t>
                      </w: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bidi="ar-SA"/>
                        </w:rPr>
                        <w:t>OTHER PENSION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BX 11.10_______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bidi="ar-SA"/>
                        </w:rPr>
                        <w:t>11.11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>________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bidi="ar-SA"/>
                        </w:rPr>
                        <w:t>11.12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bidi="ar-SA"/>
                        </w:rPr>
                        <w:t>DIVIS REC NET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bidi="ar-SA"/>
                        </w:rPr>
                        <w:t>BX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bidi="ar-SA"/>
                        </w:rPr>
                        <w:t>10.15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>__________</w:t>
                      </w: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bidi="ar-SA"/>
                        </w:rPr>
                        <w:t>INTEREST REC NET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bidi="ar-SA"/>
                        </w:rPr>
                        <w:t>BX 10.2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_______ </w:t>
                      </w: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bidi="ar-SA"/>
                        </w:rPr>
                        <w:t>JSA BENEFIT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bidi="ar-SA"/>
                        </w:rPr>
                        <w:t>BX 11.5_______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bidi="ar-SA"/>
                        </w:rPr>
                        <w:t>RETIREMENT ANNUITY RECEIVED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>___________________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bidi="ar-SA"/>
                        </w:rPr>
                        <w:t>BX  11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bidi="ar-SA"/>
                        </w:rPr>
                        <w:t>RETIREMENT ANNUITY PAID IN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 _____________________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bidi="ar-SA"/>
                        </w:rPr>
                        <w:t xml:space="preserve">BX 14.1 OLD STYLE SCHEME PRE 199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bidi="ar-SA"/>
                        </w:rPr>
                        <w:t>PENSION CONTRIBUTIONS MADE (GROSS UP)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u w:val="single"/>
                          <w:lang w:val="en-GB" w:bidi="ar-SA"/>
                        </w:rPr>
                        <w:t xml:space="preserve">                         </w:t>
                      </w:r>
                      <w:r>
                        <w:rPr>
                          <w:color w:val="008000"/>
                        </w:rPr>
                        <w:t>AGE RELATED ALLOWANCE?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bidi="ar-SA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 xml:space="preserve">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61595</wp:posOffset>
                </wp:positionV>
                <wp:extent cx="1043305" cy="699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5.05pt;mso-wrap-distance-left:9.05pt;mso-wrap-distance-right:9.05pt;mso-wrap-distance-top:0pt;mso-wrap-distance-bottom:0pt;margin-top:4.85pt;mso-position-vertical-relative:text;margin-left: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66040</wp:posOffset>
                </wp:positionV>
                <wp:extent cx="767080" cy="683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  <w:t>C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3.8pt;mso-wrap-distance-left:9.05pt;mso-wrap-distance-right:9.05pt;mso-wrap-distance-top:0pt;mso-wrap-distance-bottom:0pt;margin-top:5.2pt;mso-position-vertical-relative:text;margin-left:29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  <w:t>C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54610</wp:posOffset>
                </wp:positionV>
                <wp:extent cx="1045210" cy="713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1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  <w:t>NET PROF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56.2pt;mso-wrap-distance-left:9.05pt;mso-wrap-distance-right:9.05pt;mso-wrap-distance-top:0pt;mso-wrap-distance-bottom:0pt;margin-top:4.3pt;mso-position-vertical-relative:text;margin-left:3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  <w:t>NET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56515</wp:posOffset>
                </wp:positionV>
                <wp:extent cx="1010285" cy="732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 PROF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57.7pt;mso-wrap-distance-left:9.05pt;mso-wrap-distance-right:9.05pt;mso-wrap-distance-top:0pt;mso-wrap-distance-bottom:0pt;margin-top:4.45pt;mso-position-vertical-relative:text;margin-left:18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5965</wp:posOffset>
                </wp:positionH>
                <wp:positionV relativeFrom="paragraph">
                  <wp:posOffset>77470</wp:posOffset>
                </wp:positionV>
                <wp:extent cx="3270250" cy="1764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76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CALCULATION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ALL INCOMES TOTAL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LESS TAX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TOTAL_______________________X        % N .I =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LESS 10% BAND______________          =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TOTAL______________________X 22%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TOTAL TAX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bidi="ar-SA"/>
                              </w:rPr>
                              <w:t>% N.I. TAX  CALC ONLY ON SELF EMPLOYMENT PRO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DEDUCT ANY TAX PAID FROM TOTAL CALC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138.9pt;mso-wrap-distance-left:9.05pt;mso-wrap-distance-right:9.05pt;mso-wrap-distance-top:0pt;mso-wrap-distance-bottom:0pt;margin-top:6.1pt;mso-position-vertical-relative:text;margin-left:-5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CALCULATION BOX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ALL INCOMES TOTAL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LESS TAX FRE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TOTAL_______________________X        % N .I = 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LESS 10% BAND______________          =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TOTAL______________________X 22%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TOTAL TAX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bidi="ar-SA"/>
                        </w:rPr>
                        <w:t>% N.I. TAX  CALC ONLY ON SELF EMPLOYMENT PROFIT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DEDUCT ANY TAX PAID FROM TOTAL CALCULATIO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45720</wp:posOffset>
                </wp:positionV>
                <wp:extent cx="1013460" cy="577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  <w:t>TAX n.i D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5.5pt;mso-wrap-distance-left:9.05pt;mso-wrap-distance-right:9.05pt;mso-wrap-distance-top:0pt;mso-wrap-distance-bottom:0pt;margin-top:3.6pt;mso-position-vertical-relative:text;margin-left:21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  <w:t>TAX n.i 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6560</wp:posOffset>
                </wp:positionH>
                <wp:positionV relativeFrom="paragraph">
                  <wp:posOffset>34290</wp:posOffset>
                </wp:positionV>
                <wp:extent cx="1013460" cy="739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color w:val="800000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16"/>
                                <w:szCs w:val="20"/>
                                <w:lang w:val="en-GB" w:eastAsia="zxx" w:bidi="ar-SA"/>
                              </w:rPr>
                              <w:t>TOTAL NOW D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58.2pt;mso-wrap-distance-left:9.05pt;mso-wrap-distance-right:9.05pt;mso-wrap-distance-top:0pt;mso-wrap-distance-bottom:0pt;margin-top:2.7pt;mso-position-vertical-relative:text;margin-left:33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color w:val="800000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16"/>
                          <w:szCs w:val="20"/>
                          <w:lang w:val="en-GB" w:eastAsia="zxx" w:bidi="ar-SA"/>
                        </w:rPr>
                        <w:t>TOTAL NOW 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0" w:right="0" w:hanging="615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sectPr>
      <w:type w:val="nextPage"/>
      <w:pgSz w:w="12240" w:h="15840"/>
      <w:pgMar w:left="1785" w:right="7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00008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25:00Z</dcterms:created>
  <dc:creator>bridger</dc:creator>
  <dc:description/>
  <dc:language>en-US</dc:language>
  <cp:lastModifiedBy>guy</cp:lastModifiedBy>
  <cp:lastPrinted>2006-07-19T15:54:00Z</cp:lastPrinted>
  <dcterms:modified xsi:type="dcterms:W3CDTF">2005-07-11T10:25:00Z</dcterms:modified>
  <cp:revision>2</cp:revision>
  <dc:subject/>
  <dc:title>SURNAME___________________        JOB   (CABBIE)               </dc:title>
</cp:coreProperties>
</file>