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-1276" w:leader="none"/>
        </w:tabs>
        <w:ind w:left="-1276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  <w:t xml:space="preserve">SURNAME___________________                        OCCUPATION  </w:t>
      </w:r>
      <w:r>
        <w:rPr>
          <w:rFonts w:eastAsia="Times New Roman" w:cs="Times New Roman"/>
          <w:b/>
          <w:color w:val="000000"/>
          <w:sz w:val="28"/>
          <w:szCs w:val="20"/>
          <w:lang w:val="en-GB" w:eastAsia="zxx" w:bidi="ar-SA"/>
        </w:rPr>
        <w:t>SUBBIE</w:t>
      </w:r>
      <w:r>
        <w:rPr>
          <w:rFonts w:eastAsia="Times New Roman" w:cs="Times New Roman"/>
          <w:b/>
          <w:color w:val="000000"/>
          <w:sz w:val="20"/>
          <w:szCs w:val="20"/>
          <w:lang w:val="en-GB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  <w:t xml:space="preserve">                         DATE                          YEAR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</w:r>
    </w:p>
    <w:p>
      <w:pPr>
        <w:pStyle w:val="Heading6"/>
        <w:keepNext w:val="true"/>
        <w:tabs>
          <w:tab w:val="clear" w:pos="720"/>
          <w:tab w:val="left" w:pos="-1276" w:leader="none"/>
        </w:tabs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  <w:t xml:space="preserve">FIRST NAME________________               TRADING AS_____________________________________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  <w:t>START DATE_______________                          CESSATION DATE_________  WKS WORKED        /52    BANK/CHECK Y/N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780</wp:posOffset>
                </wp:positionH>
                <wp:positionV relativeFrom="paragraph">
                  <wp:posOffset>32385</wp:posOffset>
                </wp:positionV>
                <wp:extent cx="704596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RECORDS/RECEIPTS Y/N                     AGENT SEEN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PROCESSED________________ INV NO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With taxfile / client  (underline)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FEE EX VAT            CIS/PAYE/CONTRACTOR CH =                TOTAL FEES EX VAT__________PAID- CASH/CHK/CARD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8pt;height:44.15pt;mso-wrap-distance-left:9.05pt;mso-wrap-distance-right:9.05pt;mso-wrap-distance-top:0pt;mso-wrap-distance-bottom:0pt;margin-top:2.55pt;mso-position-vertical-relative:text;margin-left:-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RECORDS/RECEIPTS Y/N                     AGENT SEEN </w:t>
                      </w:r>
                      <w:r>
                        <w:rPr>
                          <w:rFonts w:eastAsia="Times New Roman" w:cs="Times New Roman"/>
                          <w:b w:val="false"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>PROCESSED________________ INV NO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>With taxfile / client  (underline)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FEE EX VAT            CIS/PAYE/CONTRACTOR CH =                TOTAL FEES EX VAT__________PAID- CASH/CHK/CARD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en-GB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9780</wp:posOffset>
                </wp:positionH>
                <wp:positionV relativeFrom="paragraph">
                  <wp:posOffset>165100</wp:posOffset>
                </wp:positionV>
                <wp:extent cx="7045960" cy="798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798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MATERIALS___explain why p.t.o_____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TOTAL___________ 3.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SUBBIE COSTS____was it a scheme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TAL____________3.47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  <w:t>TOOLS_____list on reverse_______________________________________________</w:t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 xml:space="preserve"> TOTAL______________ 3.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DMIN HOME/OFF 6 P.w.___________MOB/HOME____________ STATIONARY ________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TAL______________ 3.54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 xml:space="preserve">FUEL WKLY______       did it  vary over much                        YR________________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 xml:space="preserve">TAX/MOT / SERVICE/ INSURANCE________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>RENT/HIRE 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 xml:space="preserve">AA/CONG/PARKING_____________________              TOTAL_________X           %USE         </w:t>
                              <w:tab/>
                              <w:t xml:space="preserve"> TOTAL______________ 3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 xml:space="preserve">TRAVEL  ___was there any b&amp;b___________________________________________ </w:t>
                              <w:tab/>
                              <w:t xml:space="preserve">        </w:t>
                              <w:tab/>
                              <w:t xml:space="preserve"> TOTAL _____________ 3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  <w:t>ADVERTISING, PROMOTION AND ENTERTAINMENT____________________________</w:t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>TOTAL_______________3.57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  <w:t xml:space="preserve">FINANCE INTEREST _________MNTHS @________PER MNTH TOTAL YR___________        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>TOTAL______________ 3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EGAL &amp; PRO COSTS__________________________________________________________</w:t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TAL______________ 3.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OTHER/CLOTHING_list  pt o___________LAUNDRY_5 p.w._____________________      </w:t>
                              <w:tab/>
                              <w:t xml:space="preserve">              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TAL______________ 3.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>LESS                                        =                                    LESS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CAP ALLOWANCE: CAR/VAN VALUE CFWD_______________X 25%________</w:t>
                              <w:tab/>
                              <w:t>X            % B/USE =___________BX 3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do ca comp and print to attach to client card or fill in reverse of client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COMPUTER: VALUE CFWD_______________________________X 25%________ X            % B/USE= ___________BX 3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what was done on it for business  p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DIVIS REC NET__________BX 10.15                         INTEREST REC NET________ BX 10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PENSIONS RECEIVED STATE BX 11.1_________OTHER PENSION REC BX11.10________11.11________11.12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JSA BENEFIT____________BX 11.5                         RETIREMENT ANNUITY RECEIVED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____________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BX 1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PENS CONTR IF 40% PAYER BX 14.6 gross(divide net by0.78)__________RETIREMENT ANNUITY BX14.1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C.T.C 02 &amp; 03 YRS ONLY YES/NO  CHILDS D.O.B_____________MOTHERS N.I___________SURNAME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AGE ALLOWANCE OVER 65 YS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en-GB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8pt;height:628.85pt;mso-wrap-distance-left:9.05pt;mso-wrap-distance-right:9.05pt;mso-wrap-distance-top:0pt;mso-wrap-distance-bottom:0pt;margin-top:13pt;mso-position-vertical-relative:text;margin-left:-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>MATERIALS___explain why p.t.o_____</w:t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         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TOTAL___________ 3.46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SUBBIE COSTS____was it a scheme___</w:t>
                        <w:tab/>
                        <w:tab/>
                        <w:tab/>
                        <w:tab/>
                        <w:tab/>
                        <w:tab/>
                        <w:tab/>
                        <w:t>TOTAL____________3.47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  <w:t>TOOLS_____list on reverse_______________________________________________</w:t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 xml:space="preserve"> TOTAL______________ 3.48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ADMIN HOME/OFF 6 P.w.___________MOB/HOME____________ STATIONARY ________           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TOTAL______________ 3.54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 xml:space="preserve">FUEL WKLY______       did it  vary over much                        YR________________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 xml:space="preserve">TAX/MOT / SERVICE/ INSURANCE_____________________________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>RENT/HIRE __________________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 xml:space="preserve">AA/CONG/PARKING_____________________              TOTAL_________X           %USE         </w:t>
                        <w:tab/>
                        <w:t xml:space="preserve"> TOTAL______________ 3.5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 xml:space="preserve">TRAVEL  ___was there any b&amp;b___________________________________________ </w:t>
                        <w:tab/>
                        <w:t xml:space="preserve">        </w:t>
                        <w:tab/>
                        <w:t xml:space="preserve"> TOTAL _____________ 3.56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Heading8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  <w:t>ADVERTISING, PROMOTION AND ENTERTAINMENT____________________________</w:t>
                        <w:tab/>
                        <w:t xml:space="preserve">         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>TOTAL_______________3.57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ab/>
                      </w:r>
                    </w:p>
                    <w:p>
                      <w:pPr>
                        <w:pStyle w:val="Heading8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  <w:t xml:space="preserve">FINANCE INTEREST _________MNTHS @________PER MNTH TOTAL YR___________         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>TOTAL______________ 3.6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LEGAL &amp; PRO COSTS__________________________________________________________</w:t>
                        <w:tab/>
                        <w:t xml:space="preserve">        </w:t>
                        <w:tab/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TOTAL______________ 3.58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OTHER/CLOTHING_list  pt o___________LAUNDRY_5 p.w._____________________      </w:t>
                        <w:tab/>
                        <w:t xml:space="preserve">              </w:t>
                        <w:tab/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TOTAL______________ 3.63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>LESS                                        =                                    LESS                                 =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>CAP ALLOWANCE: CAR/VAN VALUE CFWD_______________X 25%________</w:t>
                        <w:tab/>
                        <w:t>X            % B/USE =___________BX 3.14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>do ca comp and print to attach to client card or fill in reverse of client card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>COMPUTER: VALUE CFWD_______________________________X 25%________ X            % B/USE= ___________BX 3.16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>what was done on it for business  pto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DIVIS REC NET__________BX 10.15                         INTEREST REC NET________ BX 10.2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 xml:space="preserve">PENSIONS RECEIVED STATE BX 11.1_________OTHER PENSION REC BX11.10________11.11________11.12_________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JSA BENEFIT____________BX 11.5                         RETIREMENT ANNUITY RECEIVED</w:t>
                      </w: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 xml:space="preserve"> ____________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BX 11.1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PENS CONTR IF 40% PAYER BX 14.6 gross(divide net by0.78)__________RETIREMENT ANNUITY BX14.1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C.T.C 02 &amp; 03 YRS ONLY YES/NO  CHILDS D.O.B_____________MOTHERS N.I___________SURNAME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2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AGE ALLOWANCE OVER 65 YS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lang w:val="en-GB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0</wp:posOffset>
                </wp:positionH>
                <wp:positionV relativeFrom="paragraph">
                  <wp:posOffset>100330</wp:posOffset>
                </wp:positionV>
                <wp:extent cx="1311910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any other ?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66.55pt;mso-wrap-distance-left:9.05pt;mso-wrap-distance-right:9.05pt;mso-wrap-distance-top:0pt;mso-wrap-distance-bottom:0pt;margin-top:7.9pt;mso-position-vertical-relative:text;margin-left:-5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INCOM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 xml:space="preserve">any other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173990</wp:posOffset>
                </wp:positionV>
                <wp:extent cx="828040" cy="556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C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3.85pt;mso-wrap-distance-left:9.05pt;mso-wrap-distance-right:9.05pt;mso-wrap-distance-top:0pt;mso-wrap-distance-bottom:0pt;margin-top:13.7pt;mso-position-vertical-relative:text;margin-left:29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C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164465</wp:posOffset>
                </wp:positionV>
                <wp:extent cx="1285240" cy="547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NET PROF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3.1pt;mso-wrap-distance-left:9.05pt;mso-wrap-distance-right:9.05pt;mso-wrap-distance-top:0pt;mso-wrap-distance-bottom:0pt;margin-top:12.95pt;mso-position-vertical-relative:text;margin-left:3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NET 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29845</wp:posOffset>
                </wp:positionV>
                <wp:extent cx="1021080" cy="739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 TOT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58.2pt;mso-wrap-distance-left:9.05pt;mso-wrap-distance-right:9.05pt;mso-wrap-distance-top:0pt;mso-wrap-distance-bottom:0pt;margin-top:2.35pt;mso-position-vertical-relative:text;margin-left:1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45085</wp:posOffset>
                </wp:positionV>
                <wp:extent cx="1193800" cy="549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43.3pt;mso-wrap-distance-left:9.05pt;mso-wrap-distance-right:9.05pt;mso-wrap-distance-top:0pt;mso-wrap-distance-bottom:0pt;margin-top:3.55pt;mso-position-vertical-relative:text;margin-left: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9780</wp:posOffset>
                </wp:positionH>
                <wp:positionV relativeFrom="paragraph">
                  <wp:posOffset>120650</wp:posOffset>
                </wp:positionV>
                <wp:extent cx="7137400" cy="4622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 NO BX 1.1                                      EMPLOYER BX 1.2                               PAY BOX 1.8         TAX BX 1.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pt;height:36.4pt;mso-wrap-distance-left:9.05pt;mso-wrap-distance-right:9.05pt;mso-wrap-distance-top:0pt;mso-wrap-distance-bottom:0pt;margin-top:9.5pt;mso-position-vertical-relative:text;margin-left:-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 NO BX 1.1                                      EMPLOYER BX 1.2                               PAY BOX 1.8         TAX BX 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9780</wp:posOffset>
                </wp:positionH>
                <wp:positionV relativeFrom="paragraph">
                  <wp:posOffset>58420</wp:posOffset>
                </wp:positionV>
                <wp:extent cx="7137400" cy="471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F NO BX 1.1                                     EMPLOYER BX 1.2                                PAY BX 1.8           TAX BX 1.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pt;height:37.1pt;mso-wrap-distance-left:9.05pt;mso-wrap-distance-right:9.05pt;mso-wrap-distance-top:0pt;mso-wrap-distance-bottom:0pt;margin-top:4.6pt;mso-position-vertical-relative:text;margin-left:-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F NO BX 1.1                                     EMPLOYER BX 1.2                                PAY BX 1.8           TAX BX 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  <w:t xml:space="preserve">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  <w:t xml:space="preserve">                                </w:t>
      </w:r>
    </w:p>
    <w:p>
      <w:pPr>
        <w:pStyle w:val="Normal"/>
        <w:ind w:left="-1134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>more info</w:t>
      </w:r>
    </w:p>
    <w:p>
      <w:pPr>
        <w:pStyle w:val="Normal"/>
        <w:ind w:left="-1134" w:right="-1135" w:hanging="0"/>
        <w:rPr/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>brief explanation of  nature of agreement with contractor</w:t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/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>i.e.labour only                    price worker            other</w:t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>tools listed</w:t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>parking detail</w:t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>congestion charges areas worked</w:t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1134" w:right="-1135" w:hanging="0"/>
        <w:rPr/>
      </w:pPr>
      <w:r>
        <w:rPr/>
        <w:t>did you do a computation and print it out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875</wp:posOffset>
                </wp:positionH>
                <wp:positionV relativeFrom="paragraph">
                  <wp:posOffset>291465</wp:posOffset>
                </wp:positionV>
                <wp:extent cx="3794125" cy="2985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98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CALCULATION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SELF EMPLOYED TOTAL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LESS TAX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 xml:space="preserve">= TOTAL_______________________X        % N .I = 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PLUS OTHER INCOME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LESS 10% BAND______________          =</w:t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LESS 22% BAND______________          =</w:t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TOTAL_________________________X 40%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GB" w:eastAsia="zxx" w:bidi="ar-SA"/>
                              </w:rPr>
                              <w:t>Total Tax</w:t>
                              <w:tab/>
                              <w:tab/>
                              <w:tab/>
                              <w:tab/>
                              <w:t>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235.05pt;mso-wrap-distance-left:9.05pt;mso-wrap-distance-right:9.05pt;mso-wrap-distance-top:0pt;mso-wrap-distance-bottom:0pt;margin-top:22.95pt;mso-position-vertical-relative:text;margin-left:-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CALCULATION BOX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SELF EMPLOYED TOTAL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LESS TAX FRE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 xml:space="preserve">= TOTAL_______________________X        % N .I = </w:t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PLUS OTHER INCOME  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LESS 10% BAND______________          =</w:t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LESS 22% BAND______________          =</w:t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TOTAL_________________________X 40%</w:t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GB" w:eastAsia="zxx" w:bidi="ar-SA"/>
                        </w:rPr>
                        <w:t>Total Tax</w:t>
                        <w:tab/>
                        <w:tab/>
                        <w:tab/>
                        <w:tab/>
                        <w:t>======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3565</wp:posOffset>
                </wp:positionH>
                <wp:positionV relativeFrom="paragraph">
                  <wp:posOffset>2239645</wp:posOffset>
                </wp:positionV>
                <wp:extent cx="1559560" cy="919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0"/>
                                <w:lang w:val="en-GB" w:eastAsia="zxx" w:bidi="ar-SA"/>
                              </w:rPr>
                              <w:t>TO PA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72.4pt;mso-wrap-distance-left:9.05pt;mso-wrap-distance-right:9.05pt;mso-wrap-distance-top:0pt;mso-wrap-distance-bottom:0pt;margin-top:176.35pt;mso-position-vertical-relative:text;margin-left:24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000000"/>
                          <w:sz w:val="2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0"/>
                          <w:lang w:val="en-GB" w:eastAsia="zxx" w:bidi="ar-SA"/>
                        </w:rPr>
                        <w:t>TO 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2815</wp:posOffset>
                </wp:positionH>
                <wp:positionV relativeFrom="paragraph">
                  <wp:posOffset>2249170</wp:posOffset>
                </wp:positionV>
                <wp:extent cx="1651000" cy="919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REFUND</w:t>
                            </w:r>
                            <w:r>
                              <w:rPr/>
                              <w:object w:dxaOrig="39795" w:dyaOrig="372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.25pt;height:1.25pt" filled="f" o:ole="">
                                  <v:imagedata r:id="rId3" o:title=""/>
                                </v:shape>
                                <o:OLEObject Type="Embed" ProgID="" ShapeID="ole_rId2" DrawAspect="Content" ObjectID="_420329733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72.4pt;mso-wrap-distance-left:9.05pt;mso-wrap-distance-right:9.05pt;mso-wrap-distance-top:0pt;mso-wrap-distance-bottom:0pt;margin-top:177.1pt;mso-position-vertical-relative:text;margin-left:37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REFUND</w:t>
                      </w:r>
                      <w:r>
                        <w:rPr/>
                        <w:object w:dxaOrig="39795" w:dyaOrig="372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.25pt;height:1.25pt" filled="f" o:ole="">
                            <v:imagedata r:id="rId5" o:title=""/>
                          </v:shape>
                          <o:OLEObject Type="Embed" ProgID="" ShapeID="ole_rId4" DrawAspect="Content" ObjectID="_10656706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940</wp:posOffset>
                </wp:positionH>
                <wp:positionV relativeFrom="paragraph">
                  <wp:posOffset>309880</wp:posOffset>
                </wp:positionV>
                <wp:extent cx="3296920" cy="553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0"/>
                                <w:lang w:val="en-GB" w:eastAsia="zxx" w:bidi="ar-SA"/>
                              </w:rPr>
                              <w:t>MINUS CIS TAX PAI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43.6pt;mso-wrap-distance-left:9.05pt;mso-wrap-distance-right:9.05pt;mso-wrap-distance-top:0pt;mso-wrap-distance-bottom:0pt;margin-top:24.4pt;mso-position-vertical-relative:text;margin-left:24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8"/>
                          <w:szCs w:val="20"/>
                          <w:lang w:val="en-GB" w:eastAsia="zxx" w:bidi="ar-SA"/>
                        </w:rPr>
                        <w:t>MINUS CIS TAX 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25:00Z</dcterms:created>
  <dc:creator>bridger</dc:creator>
  <dc:description/>
  <dc:language>en-US</dc:language>
  <cp:lastModifiedBy>guy</cp:lastModifiedBy>
  <cp:lastPrinted>2006-04-07T17:54:00Z</cp:lastPrinted>
  <dcterms:modified xsi:type="dcterms:W3CDTF">2006-04-07T16:01:34Z</dcterms:modified>
  <cp:revision>36</cp:revision>
  <dc:subject/>
  <dc:title>SURNAME___________________                        OCCUPATION  S</dc:title>
</cp:coreProperties>
</file>