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-1276" w:leader="none"/>
        </w:tabs>
        <w:ind w:left="-1276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SURNAME___________________                        OCCUPATION  </w:t>
      </w:r>
      <w:r>
        <w:rPr>
          <w:rFonts w:eastAsia="Times New Roman" w:cs="Times New Roman"/>
          <w:b/>
          <w:color w:val="000000"/>
          <w:sz w:val="28"/>
          <w:szCs w:val="20"/>
          <w:lang w:val="en-GB" w:eastAsia="zxx" w:bidi="ar-SA"/>
        </w:rPr>
        <w:t>SUBBIE</w:t>
      </w:r>
      <w:r>
        <w:rPr>
          <w:rFonts w:eastAsia="Times New Roman" w:cs="Times New Roman"/>
          <w:b/>
          <w:color w:val="000000"/>
          <w:sz w:val="20"/>
          <w:szCs w:val="20"/>
          <w:lang w:val="en-GB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                         DATE                          YEAR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Heading6"/>
        <w:keepNext w:val="true"/>
        <w:tabs>
          <w:tab w:val="clear" w:pos="720"/>
          <w:tab w:val="left" w:pos="-1276" w:leader="none"/>
        </w:tabs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FIRST NAME________________               TRADING AS_____________________________________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  <w:t xml:space="preserve">START DATE_______________                          CESSATION DATE_____________  WKS WORKED        /52  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780</wp:posOffset>
                </wp:positionH>
                <wp:positionV relativeFrom="paragraph">
                  <wp:posOffset>32385</wp:posOffset>
                </wp:positionV>
                <wp:extent cx="70485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AGENT SEEN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  <w:t xml:space="preserve">FEE            CIS/PAYE/ CH =            TOTAL FEES EX VAT _______ PAID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31.25pt;mso-wrap-distance-left:9.05pt;mso-wrap-distance-right:9.05pt;mso-wrap-distance-top:0pt;mso-wrap-distance-bottom:0pt;margin-top:2.55pt;mso-position-vertical-relative:text;margin-left:-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AGENT SEEN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  <w:t xml:space="preserve">FEE            CIS/PAYE/ CH =            TOTAL FEES EX VAT _______ PAID-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9780</wp:posOffset>
                </wp:positionH>
                <wp:positionV relativeFrom="paragraph">
                  <wp:posOffset>56515</wp:posOffset>
                </wp:positionV>
                <wp:extent cx="7048500" cy="844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844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MATERIALS__________________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  <w:t>TOTAL___________ 3.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UBBIE COSTS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TOTAL____________3.4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  <w:t>TOOLS__________________________________________________________</w:t>
                              <w:tab/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  <w:t>TOTAL______________ 3.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MIN HOME/OFFICE___________MOB/HOME____________ STATIONARY ________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OTAL______________ 3.54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FUEL WKLY______YR________________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TAX/MOT / SERVICE/ INSURANCE________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  <w:t>RENT/HIRE 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AA/CONG/PARKING_____________________        TOTAL_________X           %USE         </w:t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OTAL______________ 3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TRAVEL  _____________________________________________________________________ </w:t>
                              <w:tab/>
                              <w:t xml:space="preserve">       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OTAL _____________ 3.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  <w:t>ADVERTISING, PROMOTION AND ENTERTAINMENT____________________________</w:t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  <w:t>TOTAL_______________3.57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  <w:t xml:space="preserve">FINANCE INTEREST _________MNTHS @________PER MNTH TOTAL YR___________        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  <w:t>TOTAL______________ 3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EGAL &amp; PRO COSTS__________________________________________________________</w:t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OTAL______________ 3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OTHER/CLOTHING____________LAUNDRY______________________      </w:t>
                              <w:tab/>
                              <w:t xml:space="preserve">                        </w:t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TOTAL______________ 3.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LESS                                        =                                    LESS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CAP ALLOWANCE: CAR/VAN VALUE CFWD_______________X 25%________</w:t>
                              <w:tab/>
                              <w:t xml:space="preserve">X            % B/USE =___________BX 3.14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COMPUTER: VALUE CFWD_______________________________X 25%________ X            % B/USE= ___________BX 3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DIVIS REC NE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__________BX 10.15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                     INTEREST REC NE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X 10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PENSIONS RECEIVED STAT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X 11.1_________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OTHER PENSION REC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X 11.10________11.11________11.12_________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JSA BENEFI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____________BX 11.5                       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RETIREMENT ANNUITY RECEIVED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____________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BX 11.10 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  <w:t>PENSION CONTRIBUTION IF 40% TAXPAYER BX 14.6 gross(net+22%)_________________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  <w:t>RETIREMENT ANNUITY BX 14.1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2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2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  <w:t>AGE ALLOWANCE OVER 65 YS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en-GB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664.9pt;mso-wrap-distance-left:9.05pt;mso-wrap-distance-right:9.05pt;mso-wrap-distance-top:0pt;mso-wrap-distance-bottom:0pt;margin-top:4.45pt;mso-position-vertical-relative:text;margin-left:-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MATERIALS__________________</w:t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        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  <w:t>TOTAL___________ 3.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SUBBIE COSTS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8000"/>
                        </w:rPr>
                        <w:t>TOTAL____________3.47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  <w:t>TOOLS__________________________________________________________</w:t>
                        <w:tab/>
                        <w:tab/>
                        <w:t xml:space="preserve">   </w:t>
                        <w:tab/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  <w:t>TOTAL______________ 3.4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ADMIN HOME/OFFICE___________MOB/HOME____________ STATIONARY ________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TOTAL______________ 3.54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 xml:space="preserve">FUEL WKLY______YR________________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 xml:space="preserve">TAX/MOT / SERVICE/ INSURANCE_____________________________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  <w:t>RENT/HIRE __________________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AA/CONG/PARKING_____________________        TOTAL_________X           %USE         </w:t>
                        <w:tab/>
                        <w:t xml:space="preserve">         </w:t>
                        <w:tab/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TOTAL______________ 3.5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TRAVEL  _____________________________________________________________________ </w:t>
                        <w:tab/>
                        <w:t xml:space="preserve">        </w:t>
                        <w:tab/>
                        <w:t xml:space="preserve"> </w:t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TOTAL _____________ 3.5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Heading8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  <w:t>ADVERTISING, PROMOTION AND ENTERTAINMENT____________________________</w:t>
                        <w:tab/>
                        <w:t xml:space="preserve">        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  <w:t>TOTAL_______________3.57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  <w:tab/>
                      </w:r>
                    </w:p>
                    <w:p>
                      <w:pPr>
                        <w:pStyle w:val="Heading8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  <w:t xml:space="preserve">FINANCE INTEREST _________MNTHS @________PER MNTH TOTAL YR___________        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  <w:t>TOTAL______________ 3.6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LEGAL &amp; PRO COSTS__________________________________________________________</w:t>
                        <w:tab/>
                        <w:t xml:space="preserve">        </w:t>
                        <w:tab/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TOTAL______________ 3.58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8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OTHER/CLOTHING____________LAUNDRY______________________      </w:t>
                        <w:tab/>
                        <w:t xml:space="preserve">                        </w:t>
                        <w:tab/>
                      </w:r>
                      <w:r>
                        <w:rPr>
                          <w:b/>
                          <w:color w:val="008000"/>
                          <w:sz w:val="18"/>
                        </w:rPr>
                        <w:t>TOTAL______________ 3.6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0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bidi="ar-SA"/>
                        </w:rPr>
                        <w:t>LESS                                        =                                    LESS                                 =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CAP ALLOWANCE: CAR/VAN VALUE CFWD_______________X 25%________</w:t>
                        <w:tab/>
                        <w:t xml:space="preserve">X            % B/USE =___________BX 3.14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COMPUTER: VALUE CFWD_______________________________X 25%________ X            % B/USE= ___________BX 3.16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DIVIS REC NET</w:t>
                      </w:r>
                      <w:r>
                        <w:rPr>
                          <w:b/>
                          <w:color w:val="FF0000"/>
                        </w:rPr>
                        <w:t xml:space="preserve">__________BX 10.15  </w:t>
                      </w:r>
                      <w:r>
                        <w:rPr>
                          <w:b/>
                          <w:color w:val="800000"/>
                        </w:rPr>
                        <w:t xml:space="preserve">                       INTEREST REC NET</w:t>
                      </w:r>
                      <w:r>
                        <w:rPr>
                          <w:b/>
                          <w:color w:val="FF0000"/>
                        </w:rPr>
                        <w:t>________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BX 10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 xml:space="preserve">PENSIONS RECEIVED STATE </w:t>
                      </w:r>
                      <w:r>
                        <w:rPr>
                          <w:b/>
                          <w:color w:val="FF0000"/>
                        </w:rPr>
                        <w:t>BX 11.1_________</w:t>
                      </w:r>
                      <w:r>
                        <w:rPr>
                          <w:b/>
                          <w:color w:val="800000"/>
                        </w:rPr>
                        <w:t xml:space="preserve">OTHER PENSION REC  </w:t>
                      </w:r>
                      <w:r>
                        <w:rPr>
                          <w:b/>
                          <w:color w:val="FF0000"/>
                        </w:rPr>
                        <w:t>BX 11.10________11.11________11.12_________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</w:rPr>
                        <w:t>JSA BENEFIT</w:t>
                      </w:r>
                      <w:r>
                        <w:rPr>
                          <w:b/>
                          <w:color w:val="FF0000"/>
                        </w:rPr>
                        <w:t xml:space="preserve">____________BX 11.5                         </w:t>
                      </w:r>
                      <w:r>
                        <w:rPr>
                          <w:b/>
                          <w:color w:val="800000"/>
                        </w:rPr>
                        <w:t>RETIREMENT ANNUITY RECEIVED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____________</w:t>
                      </w:r>
                      <w:r>
                        <w:rPr>
                          <w:b/>
                          <w:color w:val="FF0000"/>
                        </w:rPr>
                        <w:t xml:space="preserve">BX 11.10 </w:t>
                      </w:r>
                    </w:p>
                    <w:p>
                      <w:pPr>
                        <w:pStyle w:val="Heading9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  <w:t>PENSION CONTRIBUTION IF 40% TAXPAYER BX 14.6 gross(net+22%)_________________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  <w:t>RETIREMENT ANNUITY BX 14.1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2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2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  <w:t>AGE ALLOWANCE OVER 65 YS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en-GB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en-GB" w:eastAsia="zxx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  <w:t xml:space="preserve">  </w:t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</w:r>
    </w:p>
    <w:p>
      <w:pPr>
        <w:pStyle w:val="Normal"/>
        <w:ind w:left="-1276" w:right="0" w:hanging="0"/>
        <w:rPr>
          <w:rFonts w:eastAsia="Times New Roman" w:cs="Times New Roman"/>
          <w:b/>
          <w:b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  <w:t xml:space="preserve">                                </w:t>
      </w:r>
    </w:p>
    <w:p>
      <w:pPr>
        <w:pStyle w:val="Normal"/>
        <w:ind w:left="-1134" w:right="0" w:hanging="0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-1134" w:right="-1135" w:hanging="0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2124075</wp:posOffset>
                </wp:positionV>
                <wp:extent cx="1287780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INCOM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58.2pt;mso-wrap-distance-left:9.05pt;mso-wrap-distance-right:9.05pt;mso-wrap-distance-top:0pt;mso-wrap-distance-bottom:0pt;margin-top:167.25pt;mso-position-vertical-relative:text;margin-left:-5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0"/>
                          <w:szCs w:val="20"/>
                          <w:lang w:val="en-GB" w:eastAsia="zxx" w:bidi="ar-SA"/>
                        </w:rPr>
                        <w:t xml:space="preserve">INC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2124075</wp:posOffset>
                </wp:positionV>
                <wp:extent cx="1196340" cy="739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58.2pt;mso-wrap-distance-left:9.05pt;mso-wrap-distance-right:9.05pt;mso-wrap-distance-top:0pt;mso-wrap-distance-bottom:0pt;margin-top:167.25pt;mso-position-vertical-relative:text;margin-left:7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2124075</wp:posOffset>
                </wp:positionV>
                <wp:extent cx="830580" cy="739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0"/>
                                <w:szCs w:val="20"/>
                                <w:lang w:val="en-GB" w:eastAsia="zxx" w:bidi="ar-SA"/>
                              </w:rPr>
                              <w:t>C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58.2pt;mso-wrap-distance-left:9.05pt;mso-wrap-distance-right:9.05pt;mso-wrap-distance-top:0pt;mso-wrap-distance-bottom:0pt;margin-top:167.25pt;mso-position-vertical-relative:text;margin-left:29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0"/>
                          <w:szCs w:val="20"/>
                          <w:lang w:val="en-GB" w:eastAsia="zxx" w:bidi="ar-SA"/>
                        </w:rPr>
                        <w:t>C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2124075</wp:posOffset>
                </wp:positionV>
                <wp:extent cx="1287780" cy="739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zxx" w:bidi="ar-SA"/>
                              </w:rPr>
                              <w:t>NET PROF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58.2pt;mso-wrap-distance-left:9.05pt;mso-wrap-distance-right:9.05pt;mso-wrap-distance-top:0pt;mso-wrap-distance-bottom:0pt;margin-top:167.25pt;mso-position-vertical-relative:text;margin-left:3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en-GB" w:eastAsia="zxx" w:bidi="ar-SA"/>
                        </w:rPr>
                        <w:t>NET 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9780</wp:posOffset>
                </wp:positionH>
                <wp:positionV relativeFrom="paragraph">
                  <wp:posOffset>3587115</wp:posOffset>
                </wp:positionV>
                <wp:extent cx="7139940" cy="464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F NO BX 1.1                                     EMPLOYER BX 1.2                                PAY BX 1.8           TAX BX 1.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2pt;height:36.6pt;mso-wrap-distance-left:9.05pt;mso-wrap-distance-right:9.05pt;mso-wrap-distance-top:0pt;mso-wrap-distance-bottom:0pt;margin-top:282.45pt;mso-position-vertical-relative:text;margin-left:-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F NO BX 1.1                                     EMPLOYER BX 1.2                                PAY BX 1.8           TAX BX 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6905</wp:posOffset>
                </wp:positionH>
                <wp:positionV relativeFrom="paragraph">
                  <wp:posOffset>5189855</wp:posOffset>
                </wp:positionV>
                <wp:extent cx="3208020" cy="1851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851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CALCULATION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SELF EMPLOYED TOTAL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LESS TAX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 xml:space="preserve">= TOTAL_______________________X        % N .I = 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PLUS OTHER INCOME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LESS 10% BAND______________          =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>TOTAL_________________________X 22%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GB" w:eastAsia="zxx" w:bidi="ar-SA"/>
                              </w:rPr>
                              <w:t>Total Tax</w:t>
                              <w:tab/>
                              <w:tab/>
                              <w:tab/>
                              <w:tab/>
                              <w:t>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145.75pt;mso-wrap-distance-left:9.05pt;mso-wrap-distance-right:9.05pt;mso-wrap-distance-top:0pt;mso-wrap-distance-bottom:0pt;margin-top:408.65pt;mso-position-vertical-relative:text;margin-left:-5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CALCULATION BOX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SELF EMPLOYED TOTAL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LESS TAX FRE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 xml:space="preserve">= TOTAL_______________________X        % N .I = </w:t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PLUS OTHER INCOME  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LESS 10% BAND______________          =</w:t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>TOTAL_________________________X 22%</w:t>
                        <w:tab/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GB" w:eastAsia="zxx" w:bidi="ar-SA"/>
                        </w:rPr>
                        <w:t>Total Tax</w:t>
                        <w:tab/>
                        <w:tab/>
                        <w:tab/>
                        <w:tab/>
                        <w:t>========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0"/>
                          <w:lang w:val="en-GB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3129915</wp:posOffset>
                </wp:positionV>
                <wp:extent cx="7139940" cy="464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 NO BX 1.1                                      EMPLOYER BX 1.2                               PAY BOX 1.8         TAX BX 1.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2pt;height:36.6pt;mso-wrap-distance-left:9.05pt;mso-wrap-distance-right:9.05pt;mso-wrap-distance-top:0pt;mso-wrap-distance-bottom:0pt;margin-top:246.45pt;mso-position-vertical-relative:text;margin-left:-6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 NO BX 1.1                                      EMPLOYER BX 1.2                               PAY BOX 1.8         TAX BX 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6055995</wp:posOffset>
                </wp:positionV>
                <wp:extent cx="1562100" cy="922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800000"/>
                                <w:sz w:val="2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8"/>
                                <w:szCs w:val="20"/>
                                <w:lang w:val="en-GB" w:eastAsia="zxx" w:bidi="ar-SA"/>
                              </w:rPr>
                              <w:t>TO PA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72.6pt;mso-wrap-distance-left:9.05pt;mso-wrap-distance-right:9.05pt;mso-wrap-distance-top:0pt;mso-wrap-distance-bottom:0pt;margin-top:476.85pt;mso-position-vertical-relative:text;margin-left:21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800000"/>
                          <w:sz w:val="2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8"/>
                          <w:szCs w:val="20"/>
                          <w:lang w:val="en-GB" w:eastAsia="zxx" w:bidi="ar-SA"/>
                        </w:rPr>
                        <w:t>TO 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0860</wp:posOffset>
                </wp:positionH>
                <wp:positionV relativeFrom="paragraph">
                  <wp:posOffset>6055995</wp:posOffset>
                </wp:positionV>
                <wp:extent cx="1653540" cy="922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REFUND</w:t>
                            </w:r>
                            <w:r>
                              <w:rPr/>
                              <w:object w:dxaOrig="39795" w:dyaOrig="372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.25pt;height:1.25pt" filled="f" o:ole="">
                                  <v:imagedata r:id="rId3" o:title=""/>
                                </v:shape>
                                <o:OLEObject Type="Embed" ProgID="" ShapeID="ole_rId2" DrawAspect="Content" ObjectID="_783320734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72.6pt;mso-wrap-distance-left:9.05pt;mso-wrap-distance-right:9.05pt;mso-wrap-distance-top:0pt;mso-wrap-distance-bottom:0pt;margin-top:476.85pt;mso-position-vertical-relative:text;margin-left:34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</w:rPr>
                        <w:t>REFUND</w:t>
                      </w:r>
                      <w:r>
                        <w:rPr/>
                        <w:object w:dxaOrig="39795" w:dyaOrig="372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.25pt;height:1.25pt" filled="f" o:ole="">
                            <v:imagedata r:id="rId5" o:title=""/>
                          </v:shape>
                          <o:OLEObject Type="Embed" ProgID="" ShapeID="ole_rId4" DrawAspect="Content" ObjectID="_12846240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5415915</wp:posOffset>
                </wp:positionV>
                <wp:extent cx="3299460" cy="5562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8000"/>
                                <w:sz w:val="28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8000"/>
                                <w:sz w:val="28"/>
                                <w:szCs w:val="20"/>
                                <w:lang w:val="en-GB" w:eastAsia="zxx" w:bidi="ar-SA"/>
                              </w:rPr>
                              <w:t>MINUS CIS TAX PAI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43.8pt;mso-wrap-distance-left:9.05pt;mso-wrap-distance-right:9.05pt;mso-wrap-distance-top:0pt;mso-wrap-distance-bottom:0pt;margin-top:426.45pt;mso-position-vertical-relative:text;margin-left:21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008000"/>
                          <w:sz w:val="28"/>
                          <w:szCs w:val="20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8000"/>
                          <w:sz w:val="28"/>
                          <w:szCs w:val="20"/>
                          <w:lang w:val="en-GB" w:eastAsia="zxx" w:bidi="ar-SA"/>
                        </w:rPr>
                        <w:t>MINUS CIS TAX 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2118995</wp:posOffset>
                </wp:positionV>
                <wp:extent cx="1023620" cy="749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 TOT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59pt;mso-wrap-distance-left:9.05pt;mso-wrap-distance-right:9.05pt;mso-wrap-distance-top:0pt;mso-wrap-distance-bottom:0pt;margin-top:166.85pt;mso-position-vertical-relative:text;margin-left:18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25:00Z</dcterms:created>
  <dc:creator>bridger</dc:creator>
  <dc:description/>
  <dc:language>en-US</dc:language>
  <cp:lastModifiedBy> </cp:lastModifiedBy>
  <cp:lastPrinted>2006-05-03T11:18:00Z</cp:lastPrinted>
  <dcterms:modified xsi:type="dcterms:W3CDTF">2005-12-28T14:00:00Z</dcterms:modified>
  <cp:revision>37</cp:revision>
  <dc:subject/>
  <dc:title>SURNAME___________________                        OCCUPATION  S</dc:title>
</cp:coreProperties>
</file>