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NAME ____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  <w:t>YOUR TAX LIABILITY YEAR END 2007</w:t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PAYMENTS ALREADY MADE TOWARDS THIS TAX YR: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PAYMENT ON A/C (MADE JAN 2007)____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PAYMENT ON A/C (MADE JULY 2007)___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  <w:t>TOTAL PAID ON A/C FOR 07    _______________________</w:t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  <w:t>TAX TO PAY YEAR END 07  ___________________________</w:t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PLUS FIRST PAYMENT ON ACCOUNT 07/08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TOTAL TO PAY   _____________________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(LESS A/C PAYMENTS ALREADY MADE)      __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  <w:t>TOTAL TO PAY BY 31ST JAN 08     ______________________</w:t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/>
      </w:pPr>
      <w:r>
        <w:rPr>
          <w:sz w:val="28"/>
        </w:rPr>
        <w:t xml:space="preserve">SECOND PAYMENT ON ACCOUNT 07/08 </w:t>
      </w:r>
      <w:r>
        <w:rPr>
          <w:b/>
          <w:sz w:val="28"/>
        </w:rPr>
        <w:t xml:space="preserve">DUE </w:t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  <w:t>END JULY 08     _____________________________________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ab/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 xml:space="preserve">PAYMENTS ON ACCOUNT ARE TOWARDS THE NEXT TAX 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YEARS LIABILILITY</w:t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PlainText"/>
        <w:rPr/>
      </w:pPr>
      <w:r>
        <w:rPr>
          <w:sz w:val="28"/>
        </w:rPr>
        <w:t>CHEQUES ARE MADE PAYABLE TO THE ‘</w:t>
      </w:r>
      <w:r>
        <w:rPr>
          <w:b/>
          <w:sz w:val="28"/>
        </w:rPr>
        <w:t>INLAND REVENUE ONLY’ FOLLOWED BY YOUR TAX REF NUMBER. OR PAY OVER THE PHONE TEL 0845 305 1000 BY SWITCH/DELTA/ELECTRON/SOLO CARD</w:t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b/>
          <w:b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 w:bidi="zxx"/>
        </w:rPr>
      </w:r>
    </w:p>
    <w:p>
      <w:pPr>
        <w:pStyle w:val="PlainText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  <w:t>TAXFILE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6:00Z</dcterms:created>
  <dc:creator>ESZTER</dc:creator>
  <dc:description/>
  <dc:language>en-US</dc:language>
  <cp:lastModifiedBy>GUY</cp:lastModifiedBy>
  <cp:lastPrinted>2005-01-12T16:04:00Z</cp:lastPrinted>
  <dcterms:modified xsi:type="dcterms:W3CDTF">2007-01-02T14:16:00Z</dcterms:modified>
  <cp:revision>2</cp:revision>
  <dc:subject/>
  <dc:title>NAME _____________________</dc:title>
</cp:coreProperties>
</file>