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/>
        <w:object w:dxaOrig="403530" w:dyaOrig="127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4.05pt" filled="f" o:ole="">
            <v:imagedata r:id="rId3" o:title=""/>
          </v:shape>
          <o:OLEObject Type="Embed" ProgID="" ShapeID="ole_rId2" DrawAspect="Content" ObjectID="_1729525383" r:id="rId2"/>
        </w:objec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lease find enclosed a cheque. This represents you tax refund for 2006 minus our accounting fees. We hope to see you next year. Remember, if you introduce a friend you will receive a 10% discount off your next return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i/>
          <w:i/>
          <w:color w:val="auto"/>
          <w:sz w:val="36"/>
          <w:szCs w:val="24"/>
          <w:lang w:val="en-GB" w:eastAsia="zxx" w:bidi="ar-SA"/>
        </w:rPr>
      </w:pPr>
      <w:r>
        <w:rPr>
          <w:rFonts w:eastAsia="Times New Roman" w:cs="Times New Roman"/>
          <w:i/>
          <w:color w:val="auto"/>
          <w:sz w:val="36"/>
          <w:szCs w:val="24"/>
          <w:lang w:val="en-GB" w:eastAsia="zxx" w:bidi="ar-SA"/>
        </w:rPr>
        <w:t>With compliment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Tel.  01392 875 557 </w:t>
        <w:tab/>
        <w:tab/>
        <w:t>Fax  01392  879 37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COUNTESS WEAR ROAD, EXETER, DEVON, EX2 6L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/>
        <w:object w:dxaOrig="403530" w:dyaOrig="127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24.05pt" filled="f" o:ole="">
            <v:imagedata r:id="rId5" o:title=""/>
          </v:shape>
          <o:OLEObject Type="Embed" ProgID="" ShapeID="ole_rId4" DrawAspect="Content" ObjectID="_985036680" r:id="rId4"/>
        </w:objec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lease find enclosed a cheque. This represents you tax refund for 2006 minus our accounting fees. We hope to see you next year. Remember, if you introduce a friend you will receive a 10% discount off your next return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i/>
          <w:i/>
          <w:color w:val="auto"/>
          <w:sz w:val="36"/>
          <w:szCs w:val="24"/>
          <w:lang w:val="en-GB" w:eastAsia="zxx" w:bidi="ar-SA"/>
        </w:rPr>
      </w:pPr>
      <w:r>
        <w:rPr>
          <w:rFonts w:eastAsia="Times New Roman" w:cs="Times New Roman"/>
          <w:i/>
          <w:color w:val="auto"/>
          <w:sz w:val="36"/>
          <w:szCs w:val="24"/>
          <w:lang w:val="en-GB" w:eastAsia="zxx" w:bidi="ar-SA"/>
        </w:rPr>
        <w:t>With compliment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Tel.  01392 875 557 </w:t>
        <w:tab/>
        <w:tab/>
        <w:t>Fax  01392  879 37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COUNTESS WEAR ROAD, EXETER, DEVON, EX2 6L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/>
        <w:object w:dxaOrig="403530" w:dyaOrig="127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24.05pt" filled="f" o:ole="">
            <v:imagedata r:id="rId7" o:title=""/>
          </v:shape>
          <o:OLEObject Type="Embed" ProgID="" ShapeID="ole_rId6" DrawAspect="Content" ObjectID="_1735810135" r:id="rId6"/>
        </w:objec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lease find enclosed a cheque. This represents you tax refund for 2006 minus our accounting fees. We hope to see you next year. Remember, if you introduce a friend you will receive a 10% discount off your next return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i/>
          <w:i/>
          <w:color w:val="auto"/>
          <w:sz w:val="36"/>
          <w:szCs w:val="24"/>
          <w:lang w:val="en-GB" w:eastAsia="zxx" w:bidi="ar-SA"/>
        </w:rPr>
      </w:pPr>
      <w:r>
        <w:rPr>
          <w:rFonts w:eastAsia="Times New Roman" w:cs="Times New Roman"/>
          <w:i/>
          <w:color w:val="auto"/>
          <w:sz w:val="36"/>
          <w:szCs w:val="24"/>
          <w:lang w:val="en-GB" w:eastAsia="zxx" w:bidi="ar-SA"/>
        </w:rPr>
        <w:t>With compliment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Tel.  01392 875 557 </w:t>
        <w:tab/>
        <w:tab/>
        <w:t>Fax  01392  879 37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COUNTESS WEAR ROAD, EXETER, DEVON, EX2 6L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/>
        <w:object w:dxaOrig="403530" w:dyaOrig="127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24.05pt" filled="f" o:ole="">
            <v:imagedata r:id="rId9" o:title=""/>
          </v:shape>
          <o:OLEObject Type="Embed" ProgID="" ShapeID="ole_rId8" DrawAspect="Content" ObjectID="_617627191" r:id="rId8"/>
        </w:objec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lease find enclosed a cheque. This represents you tax refund for 2006 minus our accounting fees. We hope to see you next year. Remember, if you introduce a friend you will receive a 10% discount off your next return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i/>
          <w:i/>
          <w:color w:val="auto"/>
          <w:sz w:val="36"/>
          <w:szCs w:val="24"/>
          <w:lang w:val="en-GB" w:eastAsia="zxx" w:bidi="ar-SA"/>
        </w:rPr>
      </w:pPr>
      <w:r>
        <w:rPr>
          <w:rFonts w:eastAsia="Times New Roman" w:cs="Times New Roman"/>
          <w:i/>
          <w:color w:val="auto"/>
          <w:sz w:val="36"/>
          <w:szCs w:val="24"/>
          <w:lang w:val="en-GB" w:eastAsia="zxx" w:bidi="ar-SA"/>
        </w:rPr>
        <w:t>With compliment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Tel.  01392 875 557 </w:t>
        <w:tab/>
        <w:tab/>
        <w:t>Fax  01392  879 37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COUNTESS WEAR ROAD, EXETER, DEVON, EX2 6L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/>
        <w:object w:dxaOrig="403530" w:dyaOrig="127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24.05pt" filled="f" o:ole="">
            <v:imagedata r:id="rId11" o:title=""/>
          </v:shape>
          <o:OLEObject Type="Embed" ProgID="" ShapeID="ole_rId10" DrawAspect="Content" ObjectID="_1486421572" r:id="rId10"/>
        </w:objec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lease find enclosed a cheque. This represents you tax refund for 2006 minus our accounting fees. We hope to see you next year. Remember, if you introduce a friend you will receive a 10% discount off your next return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i/>
          <w:i/>
          <w:color w:val="auto"/>
          <w:sz w:val="36"/>
          <w:szCs w:val="24"/>
          <w:lang w:val="en-GB" w:eastAsia="zxx" w:bidi="ar-SA"/>
        </w:rPr>
      </w:pPr>
      <w:r>
        <w:rPr>
          <w:rFonts w:eastAsia="Times New Roman" w:cs="Times New Roman"/>
          <w:i/>
          <w:color w:val="auto"/>
          <w:sz w:val="36"/>
          <w:szCs w:val="24"/>
          <w:lang w:val="en-GB" w:eastAsia="zxx" w:bidi="ar-SA"/>
        </w:rPr>
        <w:t>With compliment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Tel.  01392 875 557 </w:t>
        <w:tab/>
        <w:tab/>
        <w:t>Fax  01392  879 37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COUNTESS WEAR ROAD, EXETER, DEVON, EX2 6L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script S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ndscript SF;Times New Roman" w:hAnsi="Handscript SF;Times New Roman" w:cs="Handscript SF;Times New Roman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53:00Z</dcterms:created>
  <dc:creator>AMANDA J GRAHAM</dc:creator>
  <dc:description/>
  <dc:language>en-US</dc:language>
  <cp:lastModifiedBy>Lynsey Roden</cp:lastModifiedBy>
  <cp:lastPrinted>2006-07-25T12:09:00Z</cp:lastPrinted>
  <dcterms:modified xsi:type="dcterms:W3CDTF">2005-08-30T15:41:40Z</dcterms:modified>
  <cp:revision>3</cp:revision>
  <dc:subject/>
  <dc:title> </dc:title>
</cp:coreProperties>
</file>