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GB" w:eastAsia="zxx" w:bidi="ar-SA"/>
        </w:rPr>
      </w:pPr>
      <w:r>
        <w:rPr/>
        <w:object w:dxaOrig="403530" w:dyaOrig="12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1354867679" r:id="rId2"/>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find enclosed a cheque. This represents you tax refund for 2006 minus our accounting fees. We hope to see you next year. Remember, if you introduce a friend you will receive a 10% discount off your next return.</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el.  01392 875 557 </w:t>
        <w:tab/>
        <w:tab/>
        <w:t>Fax  01392  879 370</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403530" w:dyaOrig="12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05pt" filled="f" o:ole="">
            <v:imagedata r:id="rId5" o:title=""/>
          </v:shape>
          <o:OLEObject Type="Embed" ProgID="" ShapeID="ole_rId4" DrawAspect="Content" ObjectID="_139508808" r:id="rId4"/>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find enclosed a cheque. This represents you tax refund for 2007 minus our accounting fees. We hope to see you next year. Remember, if you introduce a friend you will receive a 10% discount off your next return.</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el.  01392 875 557 </w:t>
        <w:tab/>
        <w:tab/>
        <w:t>Fax  01392  879 370</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403530" w:dyaOrig="12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4.05pt" filled="f" o:ole="">
            <v:imagedata r:id="rId7" o:title=""/>
          </v:shape>
          <o:OLEObject Type="Embed" ProgID="" ShapeID="ole_rId6" DrawAspect="Content" ObjectID="_1894018881" r:id="rId6"/>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find enclosed a cheque. This represents you tax refund for 2007 minus our accounting fees. We hope to see you next year. Remember, if you introduce a friend you will receive a 10% discount off your next return.</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el.  01392 875 557 </w:t>
        <w:tab/>
        <w:tab/>
        <w:t>Fax  01392  879 370</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403530" w:dyaOrig="12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4.05pt" filled="f" o:ole="">
            <v:imagedata r:id="rId9" o:title=""/>
          </v:shape>
          <o:OLEObject Type="Embed" ProgID="" ShapeID="ole_rId8" DrawAspect="Content" ObjectID="_1415201628" r:id="rId8"/>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find enclosed a cheque. This represents you tax refund for 2007 minus our accounting fees. We hope to see you next year. Remember, if you introduce a friend you will receive a 10% discount off your next return.</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el.  01392 875 557 </w:t>
        <w:tab/>
        <w:tab/>
        <w:t>Fax  01392  879 370</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object w:dxaOrig="403530" w:dyaOrig="12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4.05pt" filled="f" o:ole="">
            <v:imagedata r:id="rId11" o:title=""/>
          </v:shape>
          <o:OLEObject Type="Embed" ProgID="" ShapeID="ole_rId10" DrawAspect="Content" ObjectID="_395239523" r:id="rId10"/>
        </w:objec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ease find enclosed a cheque. This represents you tax refund for 2007 minus our accounting fees. We thank you for your business and wish you well for your future. Please feel free to return if you ever need us again.</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tabs>
          <w:tab w:val="clear" w:pos="720"/>
          <w:tab w:val="left" w:pos="0" w:leader="none"/>
        </w:tabs>
        <w:ind w:left="0" w:right="0" w:hanging="0"/>
        <w:rPr>
          <w:rFonts w:eastAsia="Times New Roman" w:cs="Times New Roman"/>
          <w:i/>
          <w:i/>
          <w:color w:val="auto"/>
          <w:sz w:val="36"/>
          <w:szCs w:val="24"/>
          <w:lang w:val="en-GB" w:eastAsia="zxx" w:bidi="ar-SA"/>
        </w:rPr>
      </w:pPr>
      <w:r>
        <w:rPr>
          <w:rFonts w:eastAsia="Times New Roman" w:cs="Times New Roman"/>
          <w:i/>
          <w:color w:val="auto"/>
          <w:sz w:val="36"/>
          <w:szCs w:val="24"/>
          <w:lang w:val="en-GB" w:eastAsia="zxx" w:bidi="ar-SA"/>
        </w:rPr>
        <w:t>With compliments</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Tel.  01392 875 557 </w:t>
        <w:tab/>
        <w:tab/>
        <w:t>Fax  01392  879 370</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UNTESS WEAR ROAD, EXETER, DEVON, EX2 6LR</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sectPr>
      <w:type w:val="nextPage"/>
      <w:pgSz w:w="11906" w:h="16838"/>
      <w:pgMar w:left="1797" w:right="179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scrip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Handscript SF;Times New Roman" w:hAnsi="Handscript SF;Times New Roman" w:cs="Handscript SF;Times New Roman"/>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53:00Z</dcterms:created>
  <dc:creator>AMANDA J GRAHAM</dc:creator>
  <dc:description/>
  <dc:language>en-US</dc:language>
  <cp:lastModifiedBy>Lynsey Roden</cp:lastModifiedBy>
  <cp:lastPrinted>2007-06-06T15:06:00Z</cp:lastPrinted>
  <dcterms:modified xsi:type="dcterms:W3CDTF">2005-08-30T15:41:40Z</dcterms:modified>
  <cp:revision>3</cp:revision>
  <dc:subject/>
  <dc:title> </dc:title>
</cp:coreProperties>
</file>