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XFI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X REFUND RECONCILI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Refund</w:t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</w:t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to client</w:t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OB 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osit</w:t>
        <w:tab/>
        <w:t>total refund</w:t>
        <w:tab/>
        <w:tab/>
        <w:t>bank acc - client acc</w:t>
        <w:tab/>
        <w:tab/>
        <w:tab/>
        <w:t>CR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ice</w:t>
        <w:tab/>
        <w:tab/>
        <w:tab/>
        <w:tab/>
        <w:t>Bank acc - trade debtors</w:t>
        <w:tab/>
        <w:tab/>
        <w:tab/>
        <w:t>INV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Invoice</w:t>
        <w:tab/>
        <w:tab/>
      </w:r>
      <w:r>
        <w:rPr>
          <w:b/>
        </w:rPr>
        <w:t>Client account</w:t>
      </w:r>
      <w:r>
        <w:rPr/>
        <w:t xml:space="preserve"> </w:t>
        <w:tab/>
        <w:tab/>
        <w:tab/>
        <w:tab/>
        <w:t>CR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que to customer </w:t>
        <w:tab/>
        <w:tab/>
        <w:t>bank acc - client acc</w:t>
        <w:tab/>
        <w:tab/>
        <w:tab/>
        <w:t>CHQ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41:00Z</dcterms:created>
  <dc:creator>guy</dc:creator>
  <dc:description/>
  <dc:language>en-US</dc:language>
  <cp:lastModifiedBy>guy</cp:lastModifiedBy>
  <dcterms:modified xsi:type="dcterms:W3CDTF">2003-06-25T11:41:00Z</dcterms:modified>
  <cp:revision>5</cp:revision>
  <dc:subject/>
  <dc:title>TAXFILE</dc:title>
</cp:coreProperties>
</file>